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"/>
        <w:ind w:right="39" w:firstLine="546"/>
        <w:jc w:val="center"/>
        <w:rPr>
          <w:rFonts w:ascii="Arial Narrow" w:hAnsi="Arial Narrow" w:eastAsia="MingLiU;細明體" w:cs="Arial"/>
          <w:b/>
          <w:b/>
          <w:bCs/>
          <w:spacing w:val="4"/>
          <w:kern w:val="0"/>
          <w:sz w:val="28"/>
          <w:szCs w:val="28"/>
        </w:rPr>
      </w:pPr>
      <w:r>
        <w:rPr>
          <w:rFonts w:eastAsia="MingLiU;細明體" w:cs="Arial" w:ascii="Arial Narrow" w:hAnsi="Arial Narrow"/>
          <w:b/>
          <w:bCs/>
          <w:spacing w:val="4"/>
          <w:kern w:val="0"/>
          <w:sz w:val="28"/>
          <w:szCs w:val="28"/>
        </w:rPr>
      </w:r>
    </w:p>
    <w:p>
      <w:pPr>
        <w:pStyle w:val="Normal"/>
        <w:spacing w:lineRule="atLeast" w:line="240" w:before="0" w:after="4"/>
        <w:ind w:right="39" w:firstLine="706"/>
        <w:jc w:val="center"/>
        <w:rPr>
          <w:rFonts w:ascii="Arial Narrow" w:hAnsi="Arial Narrow" w:eastAsia="MingLiU;細明體" w:cs="Arial"/>
          <w:b/>
          <w:b/>
          <w:bCs/>
          <w:spacing w:val="4"/>
          <w:kern w:val="0"/>
          <w:sz w:val="36"/>
          <w:szCs w:val="36"/>
        </w:rPr>
      </w:pPr>
      <w:r>
        <w:rPr>
          <w:rFonts w:ascii="Arial Narrow" w:hAnsi="Arial Narrow" w:cs="Arial" w:eastAsia="MingLiU;細明體"/>
          <w:b/>
          <w:bCs/>
          <w:spacing w:val="4"/>
          <w:kern w:val="0"/>
          <w:sz w:val="36"/>
          <w:szCs w:val="36"/>
          <w:lang w:eastAsia="zh-TW"/>
        </w:rPr>
        <w:t>超</w:t>
      </w:r>
      <w:r>
        <w:rPr>
          <w:rFonts w:ascii="Arial Narrow" w:hAnsi="Arial Narrow" w:cs="Arial Narrow" w:eastAsia="Arial Narrow"/>
          <w:b/>
          <w:bCs/>
          <w:spacing w:val="4"/>
          <w:kern w:val="0"/>
          <w:sz w:val="36"/>
          <w:szCs w:val="36"/>
          <w:lang w:eastAsia="zh-TW"/>
        </w:rPr>
        <w:t xml:space="preserve"> </w:t>
      </w:r>
      <w:r>
        <w:rPr>
          <w:rFonts w:ascii="Arial Narrow" w:hAnsi="Arial Narrow" w:cs="Arial" w:eastAsia="MingLiU;細明體"/>
          <w:b/>
          <w:bCs/>
          <w:spacing w:val="4"/>
          <w:kern w:val="0"/>
          <w:sz w:val="36"/>
          <w:szCs w:val="36"/>
          <w:lang w:eastAsia="zh-TW"/>
        </w:rPr>
        <w:t>凡</w:t>
      </w:r>
      <w:r>
        <w:rPr>
          <w:rFonts w:ascii="Arial Narrow" w:hAnsi="Arial Narrow" w:cs="Arial Narrow" w:eastAsia="Arial Narrow"/>
          <w:b/>
          <w:bCs/>
          <w:spacing w:val="4"/>
          <w:kern w:val="0"/>
          <w:sz w:val="36"/>
          <w:szCs w:val="36"/>
          <w:lang w:eastAsia="zh-TW"/>
        </w:rPr>
        <w:t xml:space="preserve"> </w:t>
      </w:r>
      <w:r>
        <w:rPr>
          <w:rFonts w:ascii="Arial Narrow" w:hAnsi="Arial Narrow" w:cs="Arial" w:eastAsia="MingLiU;細明體"/>
          <w:b/>
          <w:bCs/>
          <w:spacing w:val="4"/>
          <w:kern w:val="0"/>
          <w:sz w:val="36"/>
          <w:szCs w:val="36"/>
          <w:lang w:eastAsia="zh-TW"/>
        </w:rPr>
        <w:t>的</w:t>
      </w:r>
      <w:r>
        <w:rPr>
          <w:rFonts w:ascii="Arial Narrow" w:hAnsi="Arial Narrow" w:cs="Arial Narrow" w:eastAsia="Arial Narrow"/>
          <w:b/>
          <w:bCs/>
          <w:spacing w:val="4"/>
          <w:kern w:val="0"/>
          <w:sz w:val="36"/>
          <w:szCs w:val="36"/>
          <w:lang w:eastAsia="zh-TW"/>
        </w:rPr>
        <w:t xml:space="preserve"> </w:t>
      </w:r>
      <w:r>
        <w:rPr>
          <w:rFonts w:ascii="Arial Narrow" w:hAnsi="Arial Narrow" w:cs="Arial" w:eastAsia="MingLiU;細明體"/>
          <w:b/>
          <w:bCs/>
          <w:spacing w:val="4"/>
          <w:kern w:val="0"/>
          <w:sz w:val="36"/>
          <w:szCs w:val="36"/>
          <w:lang w:eastAsia="zh-TW"/>
        </w:rPr>
        <w:t>一</w:t>
      </w:r>
      <w:r>
        <w:rPr>
          <w:rFonts w:ascii="Arial Narrow" w:hAnsi="Arial Narrow" w:cs="Arial Narrow" w:eastAsia="Arial Narrow"/>
          <w:b/>
          <w:bCs/>
          <w:spacing w:val="4"/>
          <w:kern w:val="0"/>
          <w:sz w:val="36"/>
          <w:szCs w:val="36"/>
          <w:lang w:eastAsia="zh-TW"/>
        </w:rPr>
        <w:t xml:space="preserve"> </w:t>
      </w:r>
      <w:r>
        <w:rPr>
          <w:rFonts w:ascii="Arial Narrow" w:hAnsi="Arial Narrow" w:cs="Arial" w:eastAsia="MingLiU;細明體"/>
          <w:b/>
          <w:bCs/>
          <w:spacing w:val="4"/>
          <w:kern w:val="0"/>
          <w:sz w:val="36"/>
          <w:szCs w:val="36"/>
          <w:lang w:eastAsia="zh-TW"/>
        </w:rPr>
        <w:t>生</w:t>
      </w:r>
    </w:p>
    <w:p>
      <w:pPr>
        <w:pStyle w:val="Normal"/>
        <w:spacing w:lineRule="atLeast" w:line="240" w:before="0" w:after="4"/>
        <w:ind w:right="39" w:firstLine="689"/>
        <w:jc w:val="center"/>
        <w:rPr>
          <w:rFonts w:ascii="Arial Narrow" w:hAnsi="Arial Narrow" w:eastAsia="MingLiU;細明體" w:cs="Arial Narrow"/>
          <w:b/>
          <w:b/>
          <w:bCs/>
          <w:sz w:val="52"/>
          <w:szCs w:val="28"/>
        </w:rPr>
      </w:pPr>
      <w:r>
        <w:rPr>
          <w:rFonts w:eastAsia="MingLiU;細明體" w:cs="Arial Narrow" w:ascii="Arial Narrow" w:hAnsi="Arial Narrow"/>
          <w:kern w:val="0"/>
          <w:sz w:val="36"/>
          <w:lang w:eastAsia="zh-TW"/>
        </w:rPr>
        <w:t xml:space="preserve">( </w:t>
      </w:r>
      <w:r>
        <w:rPr>
          <w:rFonts w:eastAsia="MingLiU;細明體" w:cs="Arial Narrow" w:ascii="Arial Narrow" w:hAnsi="Arial Narrow"/>
          <w:b/>
          <w:kern w:val="0"/>
          <w:sz w:val="36"/>
          <w:lang w:eastAsia="zh-TW"/>
        </w:rPr>
        <w:t>Supernatural</w:t>
      </w:r>
      <w:r>
        <w:rPr>
          <w:rFonts w:eastAsia="MingLiU;細明體" w:cs="Arial Narrow" w:ascii="Arial Narrow" w:hAnsi="Arial Narrow"/>
          <w:kern w:val="0"/>
          <w:sz w:val="36"/>
          <w:lang w:eastAsia="zh-TW"/>
        </w:rPr>
        <w:t xml:space="preserve"> )</w:t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</w:p>
    <w:p>
      <w:pPr>
        <w:pStyle w:val="Normal"/>
        <w:spacing w:lineRule="atLeast" w:line="240" w:before="0" w:after="4"/>
        <w:ind w:right="39" w:firstLine="389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  <w:lang w:eastAsia="zh-TW"/>
        </w:rPr>
        <w:t>( The Life Of William Marrion Branham )</w:t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森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</w:p>
    <w:p>
      <w:pPr>
        <w:pStyle w:val="Normal"/>
        <w:spacing w:lineRule="atLeast" w:line="240" w:before="0" w:after="57"/>
        <w:ind w:right="39" w:firstLine="389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  <w:lang w:eastAsia="zh-TW"/>
        </w:rPr>
        <w:t>( Owen Jorgensen )</w:t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</w:p>
    <w:p>
      <w:pPr>
        <w:pStyle w:val="Normal"/>
        <w:spacing w:lineRule="atLeast" w:line="240" w:before="0" w:after="4"/>
        <w:ind w:right="39" w:firstLine="425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青年人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望</w:t>
      </w:r>
    </w:p>
    <w:p>
      <w:pPr>
        <w:pStyle w:val="Normal"/>
        <w:spacing w:lineRule="atLeast" w:line="240" w:before="0" w:after="4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-194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</w:t>
      </w:r>
    </w:p>
    <w:p>
      <w:pPr>
        <w:pStyle w:val="Normal"/>
        <w:spacing w:lineRule="atLeast" w:line="240" w:before="0" w:after="4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pacing w:lineRule="atLeast" w:line="240" w:before="0" w:after="4"/>
        <w:ind w:firstLine="378"/>
        <w:rPr>
          <w:rFonts w:ascii="Arial Narrow" w:hAnsi="Arial Narrow" w:eastAsia="MingLiU;細明體" w:cs="Arial Unicode MS"/>
          <w:spacing w:val="4"/>
          <w:kern w:val="0"/>
          <w:sz w:val="22"/>
          <w:szCs w:val="22"/>
        </w:rPr>
      </w:pP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不同於你以前所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的任何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籍……</w:t>
      </w:r>
    </w:p>
    <w:p>
      <w:pPr>
        <w:pStyle w:val="Normal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四周的房子呻吟著，扭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形，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已死。灰泥像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花板上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的灰泥像爆米花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底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巨大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劈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被移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板猛烈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撞在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響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劈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即有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整幢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根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。</w:t>
      </w:r>
    </w:p>
    <w:p>
      <w:pPr>
        <w:pStyle w:val="Normal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道跑下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知道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冰冷的水中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</w:p>
    <w:p>
      <w:pPr>
        <w:pStyle w:val="Normal"/>
        <w:ind w:firstLine="425"/>
        <w:rPr>
          <w:rFonts w:ascii="Arial Narrow" w:hAnsi="Arial Narrow" w:eastAsia="MingLiU;細明體" w:cs="Arial"/>
          <w:spacing w:val="4"/>
          <w:kern w:val="0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窺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超自然的王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……</w:t>
      </w:r>
    </w:p>
    <w:p>
      <w:pPr>
        <w:pStyle w:val="Normal"/>
        <w:spacing w:lineRule="auto" w:line="180"/>
        <w:ind w:right="39" w:hanging="0"/>
        <w:rPr>
          <w:rFonts w:ascii="Arial Narrow" w:hAnsi="Arial Narrow" w:eastAsia="MingLiU;細明體" w:cs="Arial"/>
          <w:spacing w:val="4"/>
          <w:kern w:val="0"/>
          <w:sz w:val="20"/>
          <w:szCs w:val="22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2"/>
          <w:lang w:eastAsia="zh-TW"/>
        </w:rPr>
      </w:r>
    </w:p>
    <w:p>
      <w:pPr>
        <w:pStyle w:val="Normal"/>
        <w:spacing w:lineRule="auto" w:line="180"/>
        <w:ind w:right="39" w:hanging="0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Arial Narrow" w:cs="Arial Narrow" w:ascii="Arial Narrow" w:hAnsi="Arial Narrow"/>
          <w:spacing w:val="4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pacing w:val="4"/>
          <w:sz w:val="20"/>
          <w:lang w:eastAsia="zh-TW"/>
        </w:rPr>
        <w:t>∞∞∞∞∞∞∞∞∞∞∞∞∞∞∞∞∞∞∞∞∞∞∞∞∞∞∞∞∞∞∞∞∞∞∞∞∞∞∞∞∞</w:t>
      </w:r>
    </w:p>
    <w:p>
      <w:pPr>
        <w:pStyle w:val="Normal"/>
        <w:spacing w:lineRule="auto" w:line="180"/>
        <w:ind w:right="39" w:hanging="0"/>
        <w:jc w:val="center"/>
        <w:rPr>
          <w:rFonts w:ascii="Arial Narrow" w:hAnsi="Arial Narrow" w:eastAsia="MingLiU;細明體" w:cs="Arial"/>
          <w:spacing w:val="4"/>
          <w:sz w:val="20"/>
        </w:rPr>
      </w:pPr>
      <w:r>
        <w:rPr>
          <w:rFonts w:eastAsia="MingLiU;細明體" w:cs="Arial" w:ascii="Arial Narrow" w:hAnsi="Arial Narrow"/>
          <w:spacing w:val="4"/>
          <w:sz w:val="20"/>
        </w:rPr>
      </w:r>
    </w:p>
    <w:p>
      <w:pPr>
        <w:pStyle w:val="Normal"/>
        <w:spacing w:lineRule="auto" w:line="180"/>
        <w:ind w:right="39" w:hanging="0"/>
        <w:jc w:val="center"/>
        <w:rPr>
          <w:rFonts w:ascii="Arial Narrow" w:hAnsi="Arial Narrow" w:eastAsia="MingLiU;細明體" w:cs="Arial"/>
          <w:spacing w:val="4"/>
          <w:sz w:val="20"/>
        </w:rPr>
      </w:pPr>
      <w:r>
        <w:rPr>
          <w:rFonts w:ascii="Arial Narrow" w:hAnsi="Arial Narrow" w:cs="Arial" w:eastAsia="MingLiU;細明體"/>
          <w:spacing w:val="4"/>
          <w:sz w:val="20"/>
          <w:lang w:eastAsia="zh-TW"/>
        </w:rPr>
        <w:t>在世界的某處，一位真誠的少年正在尋求這些問題的答案：</w:t>
      </w:r>
    </w:p>
    <w:p>
      <w:pPr>
        <w:pStyle w:val="Normal"/>
        <w:spacing w:lineRule="auto" w:line="180"/>
        <w:ind w:right="39" w:hanging="0"/>
        <w:jc w:val="center"/>
        <w:rPr>
          <w:rFonts w:ascii="Arial Narrow" w:hAnsi="Arial Narrow" w:eastAsia="MingLiU;細明體" w:cs="Arial"/>
          <w:spacing w:val="4"/>
          <w:sz w:val="20"/>
          <w:szCs w:val="28"/>
        </w:rPr>
      </w:pPr>
      <w:r>
        <w:rPr>
          <w:rFonts w:ascii="Arial Narrow" w:hAnsi="Arial Narrow" w:cs="Arial" w:eastAsia="MingLiU;細明體"/>
          <w:spacing w:val="4"/>
          <w:sz w:val="20"/>
          <w:szCs w:val="28"/>
          <w:lang w:eastAsia="zh-TW"/>
        </w:rPr>
        <w:t>神真的存在嗎？</w:t>
      </w:r>
      <w:r>
        <w:rPr>
          <w:rFonts w:eastAsia="MingLiU;細明體" w:cs="Arial" w:ascii="Arial Narrow" w:hAnsi="Arial Narrow"/>
          <w:spacing w:val="4"/>
          <w:sz w:val="20"/>
          <w:szCs w:val="28"/>
        </w:rPr>
        <w:br/>
      </w:r>
      <w:r>
        <w:rPr>
          <w:rFonts w:ascii="Arial Narrow" w:hAnsi="Arial Narrow" w:cs="Arial" w:eastAsia="MingLiU;細明體"/>
          <w:spacing w:val="4"/>
          <w:sz w:val="20"/>
          <w:szCs w:val="28"/>
          <w:lang w:eastAsia="zh-TW"/>
        </w:rPr>
        <w:t>若存在，他是誰？他在哪裡？</w:t>
      </w:r>
      <w:r>
        <w:rPr>
          <w:rFonts w:eastAsia="MingLiU;細明體" w:cs="Arial" w:ascii="Arial Narrow" w:hAnsi="Arial Narrow"/>
          <w:spacing w:val="4"/>
          <w:sz w:val="20"/>
          <w:szCs w:val="28"/>
        </w:rPr>
        <w:br/>
      </w:r>
      <w:r>
        <w:rPr>
          <w:rFonts w:ascii="Arial Narrow" w:hAnsi="Arial Narrow" w:cs="Arial" w:eastAsia="MingLiU;細明體"/>
          <w:spacing w:val="4"/>
          <w:sz w:val="20"/>
          <w:szCs w:val="28"/>
          <w:lang w:eastAsia="zh-TW"/>
        </w:rPr>
        <w:t>這位神關心我的生命嗎？</w:t>
      </w:r>
    </w:p>
    <w:p>
      <w:pPr>
        <w:pStyle w:val="Normal"/>
        <w:spacing w:lineRule="atLeast" w:line="240" w:before="0" w:after="4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sz w:val="20"/>
          <w:lang w:eastAsia="zh-TW"/>
        </w:rPr>
        <w:t>本書是獻給你的，年輕的尋路人！因為我曾經也是尋路人。</w:t>
      </w:r>
    </w:p>
    <w:p>
      <w:pPr>
        <w:pStyle w:val="Normal"/>
        <w:spacing w:lineRule="atLeast" w:line="240" w:before="0" w:after="4"/>
        <w:jc w:val="center"/>
        <w:rPr>
          <w:rFonts w:ascii="Arial Narrow" w:hAnsi="Arial Narrow" w:eastAsia="MingLiU;細明體" w:cs="Arial Unicode MS"/>
          <w:spacing w:val="4"/>
          <w:kern w:val="0"/>
          <w:sz w:val="22"/>
          <w:szCs w:val="22"/>
        </w:rPr>
      </w:pPr>
      <w:r>
        <w:rPr>
          <w:rFonts w:eastAsia="MingLiU;細明體" w:cs="Arial Unicode MS" w:ascii="Arial Narrow" w:hAnsi="Arial Narrow"/>
          <w:spacing w:val="4"/>
          <w:kern w:val="0"/>
          <w:sz w:val="22"/>
          <w:szCs w:val="22"/>
        </w:rPr>
      </w:r>
    </w:p>
    <w:p>
      <w:pPr>
        <w:pStyle w:val="Normal"/>
        <w:spacing w:lineRule="auto" w:line="180"/>
        <w:ind w:right="39" w:hanging="0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Arial Narrow" w:cs="Arial Narrow" w:ascii="Arial Narrow" w:hAnsi="Arial Narrow"/>
          <w:spacing w:val="4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pacing w:val="4"/>
          <w:sz w:val="20"/>
          <w:lang w:eastAsia="zh-TW"/>
        </w:rPr>
        <w:t>∞∞∞∞∞∞∞∞∞∞∞∞∞∞∞∞∞∞∞∞∞∞∞∞∞∞∞∞∞∞∞∞∞∞∞∞∞∞∞∞∞</w:t>
      </w:r>
    </w:p>
    <w:p>
      <w:pPr>
        <w:pStyle w:val="Normal"/>
        <w:spacing w:lineRule="auto" w:line="180"/>
        <w:ind w:right="39" w:firstLine="385"/>
        <w:jc w:val="center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</w:rPr>
      </w:r>
    </w:p>
    <w:p>
      <w:pPr>
        <w:pStyle w:val="Normal"/>
        <w:spacing w:lineRule="auto" w:line="180"/>
        <w:ind w:right="39" w:firstLine="385"/>
        <w:jc w:val="center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</w:rPr>
      </w:r>
    </w:p>
    <w:p>
      <w:pPr>
        <w:pStyle w:val="Normal"/>
        <w:spacing w:lineRule="auto" w:line="180"/>
        <w:ind w:right="39" w:firstLine="385"/>
        <w:jc w:val="center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目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 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錄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作者序……………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4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一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冊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概要………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7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</w:rPr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二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站在空中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9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三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神秘之星再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現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6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四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看到未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的教堂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41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五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巴巴地求婚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48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六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如同地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獄來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的蝙蝠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59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七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希望的婚姻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65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八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米沙沃卡之行後的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錯誤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72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十九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黑幕落下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89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洪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災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02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一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厚普去世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09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二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一生中最危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四伏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時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刻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21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三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恢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復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33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四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畸形腿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直了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45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五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米……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的奇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63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六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迷失在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山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78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七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人的公牛…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192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八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天使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岩洞…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09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十九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他手上的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象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26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三十章</w:t>
      </w:r>
      <w:r>
        <w:rPr>
          <w:rFonts w:ascii="Arial Narrow" w:hAnsi="Arial Narrow" w:cs="Arial Narrow" w:eastAsia="Arial Narrow"/>
          <w:spacing w:val="4"/>
          <w:sz w:val="2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被囚的得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放…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34</w:t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eastAsia="MingLiU;細明體" w:cs="Arial Unicode MS" w:ascii="Arial Narrow" w:hAnsi="Arial Narrow"/>
          <w:spacing w:val="4"/>
          <w:sz w:val="20"/>
        </w:rPr>
      </w:r>
    </w:p>
    <w:p>
      <w:pPr>
        <w:pStyle w:val="Normal"/>
        <w:spacing w:lineRule="auto" w:line="180"/>
        <w:ind w:right="39" w:firstLine="385"/>
        <w:jc w:val="left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作者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明…………………………………………………………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47</w:t>
      </w:r>
    </w:p>
    <w:p>
      <w:pPr>
        <w:pStyle w:val="Normal"/>
        <w:spacing w:lineRule="auto" w:line="180"/>
        <w:ind w:right="39" w:firstLine="385"/>
        <w:rPr>
          <w:rFonts w:ascii="Arial Narrow" w:hAnsi="Arial Narrow" w:eastAsia="MingLiU;細明體" w:cs="Arial Unicode MS"/>
          <w:spacing w:val="4"/>
          <w:sz w:val="20"/>
        </w:rPr>
      </w:pP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第二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冊簡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介…………………………………………………………</w:t>
      </w:r>
      <w:r>
        <w:rPr>
          <w:rFonts w:eastAsia="MingLiU;細明體" w:cs="Arial Unicode MS" w:ascii="Arial Narrow" w:hAnsi="Arial Narrow"/>
          <w:spacing w:val="4"/>
          <w:sz w:val="20"/>
          <w:lang w:eastAsia="zh-TW"/>
        </w:rPr>
        <w:t>251</w:t>
      </w:r>
    </w:p>
    <w:p>
      <w:pPr>
        <w:pStyle w:val="Normal"/>
        <w:spacing w:lineRule="atLeast" w:line="240" w:before="0" w:after="4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sz w:val="20"/>
          <w:lang w:eastAsia="zh-TW"/>
        </w:rPr>
        <w:t>∞∞∞∞∞∞∞∞∞∞∞∞∞∞∞∞∞∞∞∞∞∞∞∞∞∞∞∞∞∞∞∞∞∞∞∞∞∞∞∞∞</w:t>
      </w:r>
      <w:r>
        <w:br w:type="page"/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序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逆境可以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因；使徒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都互相效力，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得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是按他旨意被召的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神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經歷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峻的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引到他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旨意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生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一生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是在一九七零年，他去世五年之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像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普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的故事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像是神的手再次直接和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好奇心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閱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於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高登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九五零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《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——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》和佩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林一九六九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《先知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渴望知道得更多，就去查找所能找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非凡人物的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找到了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他非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分散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到，若是把他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收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按年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整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多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啊！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我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精神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熟的思想，然而，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在一九七三年，我就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較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詳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印刷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給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和熟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大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乎我所料。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訂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千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我收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界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，要求知道更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生平和事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源也不足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要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體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印刷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寄工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二十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以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世界各地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那本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需求使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，有必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部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泛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需的研究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涉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似乎超出了我的能力。我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家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莊裡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植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六千五百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裡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任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以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撫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找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根本不可能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如果神要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他知道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做那件事。一九八六年三月，我的家庭遭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不幸。首先，我妻子要接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背部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其次，我自己在一次滑雪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第三，我失去了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第四，由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府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糾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族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去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農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我的生活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得我重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審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究竟想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不停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海，就是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年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生故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兢兢地把自己交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著神的恩典，我妻子和我都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府的合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糾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失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後，我一直持守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花十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程的研究工作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閱讀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文章，研究那些照片，看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行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影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也到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生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自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些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訪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我一九八八年真正著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上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筆記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逆境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其目的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一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九三三年到一九四六年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所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都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造他品性的工具，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去做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他做的任何事。神也想叫他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以後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品性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希望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故事，能在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生命中鼓舞你。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天神的大能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離我們多近，並全新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　　　　　　　　　　　　　　　　作者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森，一九九五年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  <w:r>
        <w:br w:type="page"/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概要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的孩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存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扎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理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盲，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低收入的工作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增加的孩子。更糟糕的是，查理有喝酒的嗜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害了他的健康，使他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了工作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早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落在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上，他是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家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中的老大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孩子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神秘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使得他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提起那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在一九零九年四月六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左右，在他出生的那一刻，以旋轉的樣式臨到他出生的那個山地小木屋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故事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它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增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如此不同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從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有一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，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喝酒、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或以任何方式玷污自己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要他去做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命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有一道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算命的吉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戲場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知道他是生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下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道光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？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和其它的暗示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把注意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神，一直到一九三一年的那天，在做完闌尾炎手術後，他幾乎死去，他才轉向神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跳越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的病房模糊，然後消失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站在一棵大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路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置上，有一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小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他感到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他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刮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枝上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不要喝酒、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或以任何方式玷污你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呼召你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狂似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呼召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我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只是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呼召你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哭喊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啊，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這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若是你，讓我再回到地上，我會在街頭巷尾傳講你的福音，我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每一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人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突然，他又回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的病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地活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宗派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救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天，他跪在他父母房子後面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棚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中，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罪，又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需要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忽然，空中形成了一道十字形的光，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面前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以他所不明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怕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反，他感到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自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好像一百磅的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肩上提走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他在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十字架中找到了他的救恩。</w:t>
      </w:r>
    </w:p>
    <w:p>
      <w:pPr>
        <w:pStyle w:val="Normal"/>
        <w:snapToGrid w:val="false"/>
        <w:ind w:firstLine="39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經歷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不久，他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子阿米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赫，她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宣教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崇拜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定期地出席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象很深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察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後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應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奉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在死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頭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言：如果他再有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在街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巷尾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基督的福音。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在他有</w:t>
      </w:r>
      <w:r>
        <w:rPr>
          <w:rFonts w:ascii="Arial Narrow" w:hAnsi="Arial Narrow" w:cs="Arial Unicode MS" w:eastAsia="MingLiU;細明體"/>
          <w:spacing w:val="4"/>
          <w:sz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這個機會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，他感到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sz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sz w:val="20"/>
          <w:lang w:eastAsia="zh-TW"/>
        </w:rPr>
        <w:t>欣。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二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站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在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空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中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新得到的信心不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上的奶油和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加上去的，也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物；那就是他的食物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四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野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饑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青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命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生命中第一次吃到了那些有真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營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食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命的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餵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上降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賜給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人永生的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星期都在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忽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了更多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止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汗、冒水泡、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了盼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信心很快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存的中心，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切思想和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傳講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全能的神之所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繪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知道主在他或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命中的旨意；人所要做的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有道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便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急切地想多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的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以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把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日常生活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是他突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承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財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。他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拉出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看看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底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年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七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他就再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所以，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閱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技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又差又慢。他足以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字，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薛西、尼布甲尼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伯、比拿雅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常常要努力去弄懂英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本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古怪文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肯塔基方言相差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三年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傳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篇道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信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此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勸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他後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提示。他的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參孫騷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生中神的恩典和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《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用的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文，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細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會眾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福音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向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愁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愁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神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一次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的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摸索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嘗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進行下去：既笨拙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斷續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但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彌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服力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思想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戲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化以及他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醒了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魂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十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她把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奉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施洗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催促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最大的努力，查理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步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愁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基於他十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似乎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和幽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，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動搖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者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，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爸爸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方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看到你的恩典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受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天晚上，他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上床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躺在前面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家小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酒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他就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被拉到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家後面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路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空地，空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金雀花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普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膝高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草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藉著星光沿著小路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田中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便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交叉著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親禱告。突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，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站在他前面十英尺的地方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不平常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——身材矮小、瘦弱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垂肩，修得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著白袍，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晰地站在星光底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站，望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外貌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交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略往前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二次看了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真不可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腳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碰到地面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呐，等一下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著，他狠狠地咬了自己的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睡著，不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爸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切似乎非常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拂著高高的草，也引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白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風飄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根金雀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草，像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插入他的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心想：“那人看上去像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是不是他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道，移了一下位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清了清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“嗯，嗯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想我要叫他。”他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喊：“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伸出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臂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的最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幕情景。他失去了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向前倒在地上，但此前看到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憶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世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位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藝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徵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嚴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上去他只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世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；然而，他眼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閃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的仁慈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清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金雀花草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夜晚的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漉漉的睡衣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睡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是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他走回家，梳理一番，抑制不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他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極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冷淡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那是魔鬼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被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虛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愚弄了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出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非常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重的人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，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困惑；他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於是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就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老朋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弟兄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何看法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略有所思地捋著下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瞧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相信，要是你保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潔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生活，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就如神的恩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等等，我相信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得更好。我若是你，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追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稀奇古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追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稀奇古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，我只是想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點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年以前，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世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停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唯一有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類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魔鬼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認為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哦，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弟兄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同我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求神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我身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，我不想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跪在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地板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尼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天父，我要祈求你阻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魔鬼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糟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的生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天父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聲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我身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律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怪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迫著他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人站在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他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麻刺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人毛骨悚然。在其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在其他地方呆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清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事情發生，好像坐在前排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齣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象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，他又回到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的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生活又重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，好像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但那形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留在了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他曾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些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的意思，但他忘不了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不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想起他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若想知道神在你生命中的旨意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棵老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問題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深夜。有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半夜，他拍掉身上的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走回家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叫他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妹妹病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在妹妹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的妹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上樓到自己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裸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“啪啪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短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眼睛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掃過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插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看到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後，那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完全消失了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正站在空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使他的心肌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到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他快死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了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光仍然在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閃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像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光源漫射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他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目瞪口呆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巨星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鼓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“砰砰”直跳。他的胸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喘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圖喊叫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肺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很奇怪，那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球靠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卻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最後，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火球打到他的胸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埋入了他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發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青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山坡上。在他前面的地上放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式的玻璃糖果罐，就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方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圓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玻璃罐。但是，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不是胡椒薄荷棒棒糖，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蛾，它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玻璃，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眺望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景色，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看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天使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可畏，穿著一件白袍，白袍本身好像有光照射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斜眼想要看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看不出究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天使的特徵好像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模糊的光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要小心！注意看我要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”他指著那罐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那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，就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臂投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石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那玻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罐，打碎那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蛾的囚室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肥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拼命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面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粗短的翅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沉重的身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嘴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出一大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蠅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衝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嗡嗡”叫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空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蠅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四面八方。其中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飛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耳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要小心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表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像占卜和算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小心！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知道他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家的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青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山坡上；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回到他自己漆黑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眨一眼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家的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所以，他就爬到床上。但那天晚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入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海中一遍又一遍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想起那天使的警告，不知道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格外小心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直在等候某件重大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午餐休息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他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迪阿克和他弟弟埃德工作的那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後面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身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上次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狗巴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占星家跟他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感受的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朋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士有些古怪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在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埃德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迪阿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在找一位名叫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；有人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你真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就在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埃德朝背後喊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是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的先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就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梅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了一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十七年之久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搖搖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女士，你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都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行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答使她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失去了一些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想叫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一下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位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明白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昨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警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小心的事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女士，你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你一定是在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似乎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不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媒是出於魔鬼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是基督徒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表情一下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冷冰冰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自己就是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昨晚，主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差派一位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警告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要小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出於魔鬼，它使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擔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抓住胸口：“我……我要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士，停止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，你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跺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出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店。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停住，又抓了一下胸口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尖叫，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在人行道上。等埃德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她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了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其它的信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晰、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到自己在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濛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昏下沿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向下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感到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那天第一次把心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突然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黑影向他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狗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咬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一大跳，就踢它，喊道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狗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影子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吃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看到的根本不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狗，而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穿黑衣、高大的男人。那人咆哮道：“你叫我狗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起，先生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是狗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手和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地上走路。”</w:t>
      </w:r>
    </w:p>
    <w:p>
      <w:pPr>
        <w:pStyle w:val="TextBodyIndent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嗥嗥叫：“你叫我狗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你。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抽出一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慢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的步伐，要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冒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，先生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著，向後退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解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真的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狗。”</w:t>
      </w:r>
    </w:p>
    <w:p>
      <w:pPr>
        <w:pStyle w:val="TextBodyIndent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狂人毫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往前走一步，看上去就越像鬼魔。“我要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，你敢叫我狗；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你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電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管道，他逃不掉了。“先生，我不怕死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是我要你明白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狗了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黑影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頭沒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咆哮：“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你。”他高高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弧形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勢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呼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就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位穿白袍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定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毫不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光盯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向後退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把高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空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手指上掉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速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拼著老命逃跑了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穿白袍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來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微笑著，至少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看清那天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特徵模糊、不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辯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裹在身上的白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中去了。接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了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非它是指某件更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；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是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魔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陷阱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待他的新事工。他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誓言，利用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機會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良善跟他的老朋友、偶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陌生人分享他的信心。在他首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的人中，有一位是肖特先生，就是那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曾毒死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犬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茨的副警官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也跟著信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，他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在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非正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如：巴士站、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店、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巷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城市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，任何他能找到一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留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時間來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信心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到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一小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在附近的男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手上提著一袋食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當羅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主教神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普遍的宗教不抱希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者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含著一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咀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不停地吸著。最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不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論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它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本聖經是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很迷惑人，根本就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由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表你的看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神甫吐了一口褐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唾沫，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吐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真的相信有一位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，我相信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相信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在肉身中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。我相信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既是人也是神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相信他那肉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，我相信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拿了一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，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如果我能向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肉身中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事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咧著嘴，奸笑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好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人身上有多少感官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知道有多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但我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如果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肉身中的神，正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官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把他表明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全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慎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答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合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這麼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是的，不久前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我……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看他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心；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器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能，只有神能顯示它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：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用你五官的任何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觸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，如果你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。我的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器官同你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也能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就信他了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些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駁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在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你能信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心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想知道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又吐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唾沫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吐在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神甫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災樂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把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了，是不是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實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嘗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此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五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不能表明他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根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事；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止用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道迷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善於棘手的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祈求得到智慧。“先生，我相信你有一些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冷笑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明白自己，是不是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是吧！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精明的人，你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吐了一口唾沫，得意地笑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肯定的，我有好智力。我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從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傻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一等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？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肯定的，我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。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都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是人的智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迷惑不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看著：“你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啦，孩子？你一定是失去了智力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是人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啦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若它是人的智力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人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表明它，是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我想……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信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“哦，喔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頭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如果你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骨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，你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部分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而智力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想的那思想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見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曾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智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它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嘗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照著你的推理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任何智力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我有智力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也知道我有神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作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想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一招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群中站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男孩，他的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針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朵玫瑰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明白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點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刺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神甫的手臂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嘿！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，”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揉揉手臂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咯咯”地笑：“很奇怪，我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也笑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一下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置於他控制的位置上。“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你若接受我所接受的同一位基督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，像我感覺到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信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不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跺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已向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的人做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知道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思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心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示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firstLine="43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三章</w:t>
      </w:r>
    </w:p>
    <w:p>
      <w:pPr>
        <w:pStyle w:val="Normal"/>
        <w:snapToGrid w:val="false"/>
        <w:ind w:firstLine="435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神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秘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之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星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再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現</w:t>
      </w:r>
    </w:p>
    <w:p>
      <w:pPr>
        <w:pStyle w:val="Normal"/>
        <w:snapToGrid w:val="false"/>
        <w:ind w:firstLine="43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在宣教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到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，就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翻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要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按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地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怒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竟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，”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提醒他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護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是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，我完全尊重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信仰，以及我被按立所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的每一件事，但我不知道按立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是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管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本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先生，我能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今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行，你要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方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支持本地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行的每件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陷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信仰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境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答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能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《哥林多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，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/>
          <w:iCs/>
          <w:spacing w:val="4"/>
          <w:kern w:val="0"/>
          <w:sz w:val="20"/>
          <w:szCs w:val="20"/>
          <w:lang w:eastAsia="zh-TW"/>
        </w:rPr>
        <w:t>‘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女在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中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口不言，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准她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說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’？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自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翩翩，沾沾自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在那些日子，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坐在後面的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閒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嘮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叨叨，所以，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‘不要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’明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相符。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《提摩太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……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地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找到了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段，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我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女人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道，也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管男人，只要沉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先造的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後造的是夏娃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且不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被引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誘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乃是女人被引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誘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陷在罪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然而，女人若常存信心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心，又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聖潔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自守，就必在生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上得救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呐</w:t>
      </w:r>
      <w:r>
        <w:rPr>
          <w:rFonts w:ascii="Arial Narrow" w:hAnsi="Arial Narrow" w:cs="Arial" w:eastAsia="MingLiU;細明體"/>
          <w:bCs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，我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人想要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錯事；但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陷在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此，神不要女人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皺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點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明白的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可以取消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口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抽出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放著它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最好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最好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擺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掉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到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負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3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不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操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、和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停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步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意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他自己的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他自己事奉主的工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的握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如朋友般地分手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的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租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濟會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主持主日崇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天，只有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聚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加一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分享他的信心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中所遇到的新面孔和他生活中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面孔的人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，所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有一些新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陸陸續續來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他的主日崇拜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的人中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接受基督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救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固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漸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，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增加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悔改信主的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比爾並不介意。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他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多年遭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後，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找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悅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既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，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群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找到了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的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置和生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目的；他定意全身心地把自己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三年六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租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戲團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篷，搭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空地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畫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前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天，他正在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濟會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便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前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同。他能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界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攤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面前，不知怎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上去好像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在一起。他看到身著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士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刺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栓式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致地向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又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士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一群黑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黑人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矛，乾草叉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後靠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線範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一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時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低沉、洪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尼托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墨索里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侵衣索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並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它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極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蹄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入侵其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，但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墨索里尼自己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落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辱的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支穿著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灰色軍裝的士兵打仗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看到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坦克、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爆炸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網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混凝土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炮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關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碉堡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絲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後面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利人阿道夫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特勒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世界拖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參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第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造一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混凝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攻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會戰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希特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落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秘的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他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像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面前，他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重新形成新的政治格局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有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治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態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主宰今日的世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法西斯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粹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種將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失，但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將會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注意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北方的王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景第四次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轉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褪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。在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科技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猛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全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些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他看到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型的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仿佛蛋形，在精美的高速公路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甚至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駕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前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在玩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路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評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景第五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女人披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標語在遊行，要爭取選舉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這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授予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後，他看到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選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作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總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女人剪去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些女人穿上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而另一些剪短了裙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女衫遮身的部分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少，直到它的大小和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第六次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一位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雅、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她的特徵很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仿佛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描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硬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她就用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控制了那地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催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再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到第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是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景象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面前伸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片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遍地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坑，成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墟在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天空一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黑暗。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線範圍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地上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就消逝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久久坐著，全身麻木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頭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的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他就拿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鋼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潦草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寫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思索著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意思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墨索里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打衣索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…”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世界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折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墨索里尼的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常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墨索里尼是自一九二二年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裁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泛地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的救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使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世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面，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秩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的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改革得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失去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者和地主們的支持。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及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戴墨索里尼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比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撒，拿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由於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方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成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墨索里尼要冒失去好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侵像衣索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落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呢？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於阿道夫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特勒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去年的一月份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由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總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登堡任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特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在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治的前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挫折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後再次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拖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世界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想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戰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世界的政治力量；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報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，知道墨索里尼的法西斯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和拉丁美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到了支持。法西斯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自由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，相反，它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規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民的生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由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力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最高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特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粹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知，直到最近，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多了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一些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，它的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工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，和由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精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格管理的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式中央政府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治力量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是最弱小的。但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所看到的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三年在路上跑的箱形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天壤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如此精美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器，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後必定有很神奇的事！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成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世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敗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抵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，是以女人的道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敗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代表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某一天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冷心美人又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是指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代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政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或者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了括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“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天主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最後，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毀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日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日可待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依次做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評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詳細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的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被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呑沒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要會眾起立，重複地說：“注意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注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北方的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在描述完第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是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他加了自己的看法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各位，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看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照著世界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快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七七年之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力地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會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受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拯救的恩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晚以及接下來的每一晚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增加，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後的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日早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千多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多少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奉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受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二百多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台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解散了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俄亥俄河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一九三三年六月十一日。到了下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點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斯普林大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俄亥俄河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聚集著上千人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人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烘烤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面；人群在唱歌，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望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洶湧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旦河岸，眺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迦南地，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地……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河岸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子，坐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划艇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施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很近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穿著泳衣，很暴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的泳衣很不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不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很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貌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怒地回答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必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好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，你用不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若是你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尊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施洗的地方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跟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尊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不相信受洗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必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笑著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受洗的人一起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腰深的水中，水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緩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河面在直射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看上去非常平滑，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造好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玻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浪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模糊不清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相信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你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回答：“是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悔改了你的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讓我們禱告。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起低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天父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分派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徒，奉父、子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洗，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抬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基於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罪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弟兄，我奉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施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洗者就捏著鼻子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便把他浸入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中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洗者走回岸上，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洗者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勸誡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受洗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件事，它是死亡的象徵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著世界死。象徵性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墓，好叫新人可以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生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，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改變你；它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工作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信徒向世人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從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洗者施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七位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跟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差不多的小夥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腰深的水流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相信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重生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夥子回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提高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上的人都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家都低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服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睛，低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天父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往上看！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，看了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正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眼、耐心等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比爾不知道這聲音從哪裡來。他感到困惑，又低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天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用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夥子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求你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施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往上看！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往四周看了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感到好奇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遲遲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喂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三次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往上看！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，他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天空看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吸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掉下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火球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去好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和琥珀色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越掉越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上去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般的火圈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轟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快速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射火花和火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顆星正對著比爾沖來，他因恐懼而喘不過氣來；但它猛地停住了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，冒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折射出一道小彩虹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color w:val="FF00FF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男低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次是男高音，很熟悉。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正如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第一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也被差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河岸上的人仍然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划艇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看到那光，就歇斯底里地尖叫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接著就昏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向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在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尖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很多人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抬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火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起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騷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尖叫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男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互抓住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慌失措地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；有些昏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星的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但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在人群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仍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眼睛、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要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按她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去做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字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清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，所以，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力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沉到她魂的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埋入了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沉沙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名字叫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，她命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扮演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要的角色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火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爾的頭上還不到一分鐘；然後又射回到它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面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下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平滑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然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直到二百多名受洗者都奉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受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晃晃回到岸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商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焦急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那光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誠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答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不知道。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徒，它可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信者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  <w:lang w:eastAsia="zh-TW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紙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件的文章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題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神秘之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施洗中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離奇新聞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得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就站在那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脈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琥珀色光底下，眯起眼看著它的光芒；他看到水面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宣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正如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第一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也被差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一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易消除的事，即使它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稀奇古怪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明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需要做出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超自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果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相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的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必定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道中得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本筆記本和鉛筆，這樣，若看到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的是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5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7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神以超自然火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與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拉罕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摩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棘中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必定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自然的火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毀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出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3:2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摩西在光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色列民出了埃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在西奈山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又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出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4:19-20;19:18-19;20:1-17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摩西多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，包括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了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你的神乃是烈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利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9:24;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申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4:24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一次在耶路撒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王下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7:1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士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3:19-20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以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迦密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王上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8:38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以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篇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8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篇中描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掃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往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革去迫害基督徒的路上，被“天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光”弄瞎了眼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徒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9:1-5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就是你所逼迫的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最後，但以理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光中的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但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0:5-7;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20"/>
          <w:lang w:eastAsia="zh-TW"/>
        </w:rPr>
        <w:t>啟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:14-15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列出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串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頭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天在河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火焰的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多地求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方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，那光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注意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件事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河面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滑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那光一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就突然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唯一能找到的一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的事是在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福音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5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河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光，有可能是那在古代耶路撒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攪動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大池水的同一位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他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很久，但找不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或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，所以，他就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留著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意思，第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是最直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正如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第一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…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角度琢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思。他查考了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生，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迷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在先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和先知以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聯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天使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的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他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）必有以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能力，行在主（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）的面前……”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路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:17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若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）就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當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以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[</w:t>
      </w:r>
      <w:r>
        <w:rPr>
          <w:rFonts w:ascii="Arial Narrow" w:hAnsi="Arial Narrow" w:cs="Arial" w:eastAsia="MingLiU;細明體"/>
          <w:spacing w:val="4"/>
          <w:kern w:val="0"/>
          <w:sz w:val="15"/>
          <w:szCs w:val="20"/>
          <w:lang w:eastAsia="zh-TW"/>
        </w:rPr>
        <w:t>太</w:t>
      </w:r>
      <w:r>
        <w:rPr>
          <w:rFonts w:eastAsia="MingLiU;細明體" w:cs="Arial" w:ascii="Arial Narrow" w:hAnsi="Arial Narrow"/>
          <w:spacing w:val="4"/>
          <w:kern w:val="0"/>
          <w:sz w:val="15"/>
          <w:szCs w:val="20"/>
          <w:lang w:eastAsia="zh-TW"/>
        </w:rPr>
        <w:t>11:14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很多含意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,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能更好地明白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他思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二件事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……你也被差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一個信息預告他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在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裡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的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最重大的事件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關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在河中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自然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近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你也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息”，它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唯一的信息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想法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腦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乎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圈子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似乎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秘，太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切的盼望中油然而生的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四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看到未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的教堂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三年六月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百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了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夜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，大部分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回到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有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悔改信主的人，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組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固定地出席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日崇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濟會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太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迫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另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八街和佩恩街的街角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家人同住的地方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拐到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長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的小池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濟會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走回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池塘一角的石膏草中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個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主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四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面上浮著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綠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許多盤子。挺立的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、有白色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美！那些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令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池底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淤泥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，最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潔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雅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想起他自己的生命，他最近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罪的淤泥中冒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是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奇妙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一支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他的教堂，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池塘的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沿著池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蘆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“砰砰”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是太完美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可以建造……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的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漿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疑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磚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在他的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僅夠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他自己、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弟弟和妹妹，如何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向一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貧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下又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遇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遇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糟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蕭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人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籌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建一座教堂似乎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可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，若它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跟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的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拮据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源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了首期款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圖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款有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池子也填了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就完成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七月份，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倒好了，混凝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建築工地。在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混凝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面之前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，他自己要在矩形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安放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角石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左右就醒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鳥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唱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的女高音曲子，而蜜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哼著男高音的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窗底下的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夏天的芳香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久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躺在床上，手放在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暢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想：“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耶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是何等的奇妙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久，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黑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自然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呼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世界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寒冷、黑暗，它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也將歡呼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其翅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之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要他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了床，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窗外站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感到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捉摸的存在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，但不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唬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存在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聖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是主自己靠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掃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線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三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上去是空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向後看，立即沉浸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正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旦河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是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洗的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向一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，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身後有“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“嘎吱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圈就建在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關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熏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已被污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應該是這樣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方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主的天使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猛地抓住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方，把他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八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佩恩街的街角。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曾是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池塘的地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立著一幢混凝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房子，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面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堂。”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不敢相信他的眼睛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擠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席，通道也坐著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站著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字架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前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奇妙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神啊，你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主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可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肯定是我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不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天使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他放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是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廣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清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是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四周看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英尺高左右，排成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排，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形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末端有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立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使得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一排的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相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排看上去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另一排都是李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人奇怪的是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根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大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的左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空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一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排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color w:val="FF00FF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，仿佛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稼熟了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的人少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主啊，我能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，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好像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看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座椅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三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字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空盆又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回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要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種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破口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折下一根枝子，把它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排在一起的空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棵李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折下一根枝子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空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做得好；伸出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吧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伸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，一粒又大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落在他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中，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熟透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有一粒又大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落在他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中，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熟透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果子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甜美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咬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口，又咬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很甜、多汁、美味可口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稼熟了，但工作的人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意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棵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然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字架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也有李子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它的枝子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抱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底部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我能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烈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、李子如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地落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身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三次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《提摩太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。”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回到了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升到晨空中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抓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翻到《提摩太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慢慢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，思想著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字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聯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bCs/>
          <w:iCs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bCs/>
          <w:iCs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道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得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心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用百般的忍耐、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教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訓責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人，警戒人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勉人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候要到，人必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厭煩純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正的道理，耳朵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發癢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隨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自己的情欲增添好些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傅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且掩耳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真道，偏向荒渺的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要凡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謹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慎，忍受苦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做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道的工夫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分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撕下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第八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佩恩街的街角，舉行獻堂儀式。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天是工作日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只有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十人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席，大部分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童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兵少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奏激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曲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牢牢地把房角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立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泥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徵性的表示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既然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宣告了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是他普世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角石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的根基上也安放房角石，宣告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是照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角石——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</w:p>
    <w:p>
      <w:pPr>
        <w:pStyle w:val="Normal"/>
        <w:snapToGrid w:val="false"/>
        <w:ind w:firstLine="359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把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物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入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然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罐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角石的孔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把早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撕下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紙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的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要凡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謹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慎，忍受苦難，做傳道的工夫，盡你的職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五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巴巴地求婚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是一位有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早上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濟會舊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一九三三年的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夏天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晚上和星期三晚上在宣教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說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藉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是跟他女朋友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在一起，而不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自己的教堂由於很快就要竣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要主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女朋友呢？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女性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害羞、缺乏自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失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的藉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在一起的每一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微笑，他也微笑；她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笑，他也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具有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魅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著迷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明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魅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世上一切美好、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如：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雨水、夏天、花朵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恩慈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……他越在她的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越想在她的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了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三晚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藉口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她另找到男朋友，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喘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能冒失去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下去？不，他得另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定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好藉口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呆在一起的最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，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把姓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要向厚普求婚的那一刻，他的疑惑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角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折磨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夕法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局兄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頭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每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百美元。另一方面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工作，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美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薄的收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他父母，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弟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妹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怎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起妻子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所有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就是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把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家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她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她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得多的生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頭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激烈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爾決定他不能向厚普求婚。他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她的一生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止住他的痛苦，只是引出了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兩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困境。若他不打算向厚普求婚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他完全中止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得更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越早停止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她就能越早另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美好生活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是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他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。但是……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能想到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最大的利益就是跟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他自己做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重新算了一下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，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忙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支付家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利因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其他的弟弟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忙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利因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以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漸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增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他努力工作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的生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角度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性後，就大大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上能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求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是的，他要。他要向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求婚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他的妻子！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向她求婚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正向她求婚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九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扎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鼓足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問這個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她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的眼睛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燦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笑容，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幸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每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這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嘴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堵在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不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吞咽，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懂的句子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晚同她在一起，他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口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今晚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表再走十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就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滴答滴答”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59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連續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很苦。他在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方，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下巴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柄上，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的地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在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思想的肥沃土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耙土，挖掘答案。如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知道他要娶她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曾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冒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，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朋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迪阿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乎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法而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他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了！他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信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天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搞到深夜，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筆絞盡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了又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汗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，直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淋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情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莫大的成果後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先想到的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把信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他想到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黙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扳手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咬嘴唇，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緊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甚至昏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不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若星期一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信，厚普星期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收到，星期三晚上他接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答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安排似乎很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一早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票，把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信封，在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的路上，把信扔進郵筒裡。那天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他在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溝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怕的想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厚普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拿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頭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冒了汗，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，不得不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“要是她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那封信，我就完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的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理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她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，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在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位而感到自豪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住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漂亮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身著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組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只是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肯定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級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娶她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隘的宗教信仰也看得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灰黯。要是她看到那封信，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地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甚至可能要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絕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三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家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閃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堪的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封信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回答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好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不；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地笑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，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你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爸爸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爾想：“哦，天哪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帽，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時準備趕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溜走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爸爸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，可以去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的父母正坐在餐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好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先生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好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很友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好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喝杯冰茶吧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不渴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嘛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陰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蔽得很深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心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跳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不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若不介意，我就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天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是啊，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聊著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其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，直到厚普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樓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厚普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上，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以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松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今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路去教堂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掃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好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好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看看她，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我最後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在一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去教堂的路上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字未提那封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整堂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安，好像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渦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他一句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反，他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瞄著厚普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想：他太不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去她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今晚，她看上去比以前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燦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希望，她能找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善待她的人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美好的生活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厚普走出教堂要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天色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暗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像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夜空中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影下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月光照在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托出她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黑色的眼睛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情和渴望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今晚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句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我想，挺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他的下巴好像是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板做的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太僵硬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。他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厚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她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或其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暗示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警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可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到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次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嘴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說話，比爾就知道事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可是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些其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除了印第安人夏日的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外，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走越近了，她仍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字未提信的事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猜疑，她可能根本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收到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肯定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信，她肯定早就提到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鬆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伸出手，拉著厚普的手；他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好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走到她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然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收到你的信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脊骨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卡在他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堵住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不能呼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用力吞了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音：“你收到啦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嗯嗯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前走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上感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忍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“女人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了。”但厚普好像很知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吊在半空中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說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個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到她家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鼓足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回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嗯嗯，”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急得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微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嘴唇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皮地微笑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以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她：“厚普……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市中心的一家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八美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戒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婚戒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口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免得不小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柔地握住厚普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雅的手指，要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戒指戴在她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止住他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爸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心肌一蹦一跳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天哪！他想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。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，要是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烈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退堂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慢慢地、不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吐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是的，我想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然後，他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瞧，厚普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你一半我一半，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做我的那一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也做我的那一半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爸爸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聳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爸爸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精明地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在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之前，先得到查理的同意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是他的最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星期天晚上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天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送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回家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板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牌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播放的曲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正在桌上打字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坐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莫里斯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鉤針編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她爸爸的方向示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方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示意。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爸爸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然，就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吵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59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半了，我想我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了。”厚普拉著他的手，送他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安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放手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不打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你可以叫他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尬，但也想不出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好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好吧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了清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先生，我能跟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停下打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好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外面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鉤針編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抬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眉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好啊，”就跟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到前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梢上的月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今晚真是很美，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是很美，”查理附和著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近真是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結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巴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知道，嗯，我，嗯，不知道是否……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可以娶她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下子全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真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抱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先生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捏著手控制住。“查理，你知道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像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美分。但查理，她找不到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能像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愛她，為了養活她，我會工作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流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做一切事使她幸福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手放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肩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知道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也知道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寧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娶她，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虐待她的人娶她，不管他多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此之外，幸福不在於你一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多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乃在於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的是不是知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查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媽媽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阻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日期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的六月份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 Narrow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六章</w:t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Style w:val="Style14"/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如同地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獄來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的蝙蝠</w:t>
      </w:r>
    </w:p>
    <w:p>
      <w:pPr>
        <w:pStyle w:val="Normal"/>
        <w:snapToGrid w:val="false"/>
        <w:jc w:val="center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</w:t>
      </w:r>
      <w:r>
        <w:rPr>
          <w:rStyle w:val="Style14"/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-1934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</w:t>
      </w:r>
    </w:p>
    <w:p>
      <w:pPr>
        <w:pStyle w:val="Normal"/>
        <w:snapToGrid w:val="false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於第八街和佩恩街拐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幢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三年九月下旬竣工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尊敬，投票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幢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堂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像典型的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尖塔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巨大的十字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陡峭的坡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拱形的天花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只是一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混凝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略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斜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假立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方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有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玩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像教堂，倒像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美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好放在他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、</w:t>
      </w:r>
      <w:r>
        <w:rPr>
          <w:rStyle w:val="Style15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這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置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前面放了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字架：</w:t>
      </w:r>
      <w:r>
        <w:rPr>
          <w:rStyle w:val="Style15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Style w:val="Style15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的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Style w:val="Style15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堵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Style w:val="Style15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</w:t>
      </w:r>
      <w:r>
        <w:rPr>
          <w:rStyle w:val="Style15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同他在</w:t>
      </w:r>
      <w:r>
        <w:rPr>
          <w:rStyle w:val="Style15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Style w:val="Style15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所看到的。</w:t>
      </w:r>
    </w:p>
    <w:p>
      <w:pPr>
        <w:pStyle w:val="Normal"/>
        <w:snapToGrid w:val="false"/>
        <w:ind w:firstLine="385"/>
        <w:rPr>
          <w:rStyle w:val="Style14"/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整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程花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千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元才完工，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銀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允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年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貸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款。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濟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蕭條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期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窮會眾來說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大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筆錢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伯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堂能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支付每月的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按揭金，就不拿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一奉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其它奉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自己生活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相反，他更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掏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在教堂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換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部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繼續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印第安那州公共服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工作；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他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名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巡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員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責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巡查穿行在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間樹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高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線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。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好地融入了他那份狩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Style w:val="Style14"/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Style w:val="Style14"/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Style w:val="Style14"/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工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可以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份工作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還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堂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仍然留著泥土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地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凍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面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次星期三晚上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早早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等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後，泥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解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一片黏呼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泥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奶奶和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踝骨陷到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走出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大笑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泥地板上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免得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和旺盛的精力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找到了他的激情，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得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勸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兼領唱，支付債務，清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灰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付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新基督徒再加新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天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些是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有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古怪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六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到街上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顛來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的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索，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朋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禁酒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效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到法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車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家。他扶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屋子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他放在自己的床上，然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睡的地方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，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感到害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責備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……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…你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喝酒不是答案；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提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送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命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的就是把生命交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生命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哎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手按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砰”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人行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來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喊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天哪！肯定是有人快死了。”他“啪嗒”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上衣服，跑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桑德斯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，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口地喘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屋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完了，我完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得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兄；我沿著斯普林大街走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實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不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歇斯底里的女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呐，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姐妹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位新基督徒，是六月份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舉辦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悔改信主的。在她把心交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，她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秀的舞蹈者之一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舞伴是李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獎狀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深深地吸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的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止住。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圖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慢些、清楚些，但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快，直到最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我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舞曲的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舒服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主啊，你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我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李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獎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品的大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我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定我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所以，我就上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等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知道在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舞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失去美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要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著暴露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孩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六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悔改信主的人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她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划艇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秘之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空降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就昏倒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喝酒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次酒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鬥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有人用破瓶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劃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臉，把她大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所精神病院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著，感到非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安慰她。“不，姐妹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你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魔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它把你叫回到你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犯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久，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，最激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在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相信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做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索清醒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上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奇地看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哄哄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得不多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但我相信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這樣說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‘</w:t>
      </w:r>
      <w:r>
        <w:rPr>
          <w:rFonts w:ascii="Arial Narrow" w:hAnsi="Arial Narrow" w:cs="Arial" w:eastAsia="MingLiU;細明體"/>
          <w:bCs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b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spacing w:val="4"/>
          <w:kern w:val="0"/>
          <w:sz w:val="20"/>
          <w:szCs w:val="20"/>
          <w:lang w:eastAsia="zh-TW"/>
        </w:rPr>
        <w:t>要奉我的</w:t>
      </w:r>
      <w:r>
        <w:rPr>
          <w:rFonts w:ascii="Arial Narrow" w:hAnsi="Arial Narrow" w:cs="Arial" w:eastAsia="MingLiU;細明體"/>
          <w:bCs/>
          <w:spacing w:val="4"/>
          <w:kern w:val="0"/>
          <w:sz w:val="20"/>
          <w:szCs w:val="20"/>
          <w:lang w:eastAsia="zh-TW"/>
        </w:rPr>
        <w:t>名</w:t>
      </w:r>
      <w:r>
        <w:rPr>
          <w:rFonts w:ascii="Arial Narrow" w:hAnsi="Arial Narrow" w:cs="宋体;SimSun" w:eastAsia="MingLiU;細明體"/>
          <w:bCs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bCs/>
          <w:spacing w:val="4"/>
          <w:kern w:val="0"/>
          <w:sz w:val="20"/>
          <w:szCs w:val="20"/>
          <w:lang w:eastAsia="zh-TW"/>
        </w:rPr>
        <w:t>鬼’</w:t>
      </w:r>
      <w:r>
        <w:rPr>
          <w:rFonts w:ascii="Arial Narrow" w:hAnsi="Arial Narrow" w:cs="Arial" w:eastAsia="MingLiU;細明體"/>
          <w:b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就按手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的肩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魔鬼，我不知道你是哪路的鬼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我的姐妹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控制她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身上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快速地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“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砰，砰砰，砰砰”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眼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不知道。”他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撒但，我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命令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身上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提到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，就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影子般的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從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桑德斯後面冒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像大蝙蝠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翅膀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垂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“呃呃呃”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呼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寶血啊，保護我！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鬼魔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坐的床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圈，就消失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喊叫著，瞪大眼睛，猛然清醒，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拼老命地跑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送回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和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床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抖抖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基本上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鬼的日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外，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是看不到鬼魔的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定是你的想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若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鬼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可能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是自己的想像而忘掉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鬼魔一直在作弄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它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它一直在接近他嗎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是它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生中所有奇特的事包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責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想法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折磨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他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生命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些基督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如此不同？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七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希望的婚姻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4-1935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kern w:val="0"/>
          <w:sz w:val="20"/>
          <w:szCs w:val="20"/>
          <w:lang w:eastAsia="zh-TW"/>
        </w:rPr>
        <w:t xml:space="preserve">   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四年六月二十二日同阿米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接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租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堂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大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百三十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套小房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只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作起居室又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，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，厚普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公共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龍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水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一套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；但租金每月四美元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付得起的最高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婚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婚姻生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有一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磨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的真皮躺椅和他的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架，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貨攤裡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毛五的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又花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毛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架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上的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到“精美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添置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俱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攢夠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俱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花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九毛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上漆的餐桌椅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它漆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，在桌面上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面上漆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大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案</w:t>
      </w:r>
      <w:r>
        <w:rPr>
          <w:rFonts w:eastAsia="MingLiU;細明體" w:cs="Arial" w:ascii="Arial Narrow" w:hAnsi="Arial Narrow"/>
          <w:spacing w:val="4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pacing w:val="4"/>
          <w:kern w:val="0"/>
          <w:sz w:val="15"/>
          <w:szCs w:val="15"/>
          <w:lang w:eastAsia="zh-TW"/>
        </w:rPr>
        <w:t>注</w:t>
      </w:r>
      <w:r>
        <w:rPr>
          <w:rFonts w:eastAsia="MingLiU;細明體" w:cs="Arial" w:ascii="Arial Narrow" w:hAnsi="Arial Narrow"/>
          <w:spacing w:val="4"/>
          <w:kern w:val="0"/>
          <w:sz w:val="15"/>
          <w:szCs w:val="15"/>
          <w:lang w:eastAsia="zh-TW"/>
        </w:rPr>
        <w:t>:</w:t>
      </w:r>
      <w:r>
        <w:rPr>
          <w:rFonts w:ascii="Arial Narrow" w:hAnsi="Arial Narrow" w:cs="Arial" w:eastAsia="MingLiU;細明體"/>
          <w:spacing w:val="4"/>
          <w:kern w:val="0"/>
          <w:sz w:val="15"/>
          <w:szCs w:val="15"/>
          <w:lang w:eastAsia="zh-TW"/>
        </w:rPr>
        <w:t>三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葉</w:t>
      </w:r>
      <w:r>
        <w:rPr>
          <w:rFonts w:ascii="Arial Narrow" w:hAnsi="Arial Narrow" w:cs="方正书宋简体;Arial Unicode MS" w:eastAsia="MingLiU;細明體"/>
          <w:spacing w:val="4"/>
          <w:kern w:val="0"/>
          <w:sz w:val="15"/>
          <w:szCs w:val="15"/>
          <w:lang w:eastAsia="zh-TW"/>
        </w:rPr>
        <w:t>草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為愛爾蘭</w:t>
      </w:r>
      <w:r>
        <w:rPr>
          <w:rFonts w:ascii="Arial Narrow" w:hAnsi="Arial Narrow" w:cs="方正书宋简体;Arial Unicode MS" w:eastAsia="MingLiU;細明體"/>
          <w:spacing w:val="4"/>
          <w:kern w:val="0"/>
          <w:sz w:val="15"/>
          <w:szCs w:val="15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15"/>
          <w:szCs w:val="15"/>
          <w:lang w:eastAsia="zh-TW"/>
        </w:rPr>
        <w:t>花</w:t>
      </w:r>
      <w:r>
        <w:rPr>
          <w:rFonts w:eastAsia="MingLiU;細明體" w:cs="Arial" w:ascii="Arial Narrow" w:hAnsi="Arial Narrow"/>
          <w:spacing w:val="4"/>
          <w:kern w:val="0"/>
          <w:sz w:val="15"/>
          <w:szCs w:val="15"/>
          <w:lang w:eastAsia="zh-TW"/>
        </w:rPr>
        <w:t>.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老是拿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爾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套餐桌椅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，硬邦邦的木椅子不能用作休息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天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份工，晚上又要履行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非常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希望晚上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一下子躺在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軟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躺椅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休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讀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到厚普也有工作，大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能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起一件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俱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的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低背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莫里斯牌的椅子，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九毛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價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得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新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了首付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美元，然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漂亮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莫里斯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它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的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大口地呼吸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新布發出來的清香。要描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受，他能想到的只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是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堂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目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莫里斯椅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的最奢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整天都走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在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附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莫里斯椅用它安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墊來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迎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肌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在椅子上睡著了，他那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在腿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弄醒他，把他弄到床上去睡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購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椅子不久就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曾料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他在其他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方更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周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算來說變得越來越困難。到了第七周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筆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美元都剩不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連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三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錢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歉，心情沉重地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椅子取回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以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完回到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新烤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香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他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吃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塗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熱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高粱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逗著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今晚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笑了，但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今天下午我叫隔壁的小男孩挖了些蚯蚓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奇怪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個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落到肚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就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今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她的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所以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看到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知道他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她，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莫里斯椅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靠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胸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咽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留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椅子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做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輕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知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總有一天，情況會不同的。某一天，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椅子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斜仰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丈夫那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。“我希望如此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避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貧窮與艱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非常幸福地在一起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無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了人生路上的坑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窪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四年十二月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倆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有孩子的想法都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已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屬愛爾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逗著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要是生男孩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名叫海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笑得喘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可怕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五年九月十三日，厚普分娩了。她生得很艱難，幾乎要死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的地板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走著，足足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午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哭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主啊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孩，他的名字要叫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笑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磨掉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麻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板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你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值得的，你得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他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了，就忍不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玩笑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主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他海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生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三日，星期五，我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他‘不祥物’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笑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起跟他爸爸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好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起跟他爸爸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使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名，就叫他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五年十月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墨索里尼入侵衣索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武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隆隆地入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落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，很快就粉粹了衣索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抵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州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對這種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料到的入侵表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怒，立即做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制裁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趣盎然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明白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力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看到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不管看到的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再次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魔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朋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魔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感到困惑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天，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偶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沃特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詹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昨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聽說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滾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那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沃特弟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沃特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嚼著一片助消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是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派的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跳上跳下，在地板上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“吱吱喳喳”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懂的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得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黑人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，有些黑人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信仰都很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白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的？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是滑稽！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搞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好，我想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定要明白那些事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息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好奇心迸出火花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一晚上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駕車過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到了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的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看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看到有人在地板上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某件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已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乎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某些奇怪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一位不平常的中年人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的先知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灰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垂到肩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垂到胸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同他的外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令人印象深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自我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紹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密西根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名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主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肯塔基州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神的大能、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火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帶來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量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服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此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見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特的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聊了很久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馬戲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技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天主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，但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把心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，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名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派信徒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旅行，在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大能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三年六月所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組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得知其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墨索里尼入侵衣索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雷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抑制不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的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是否以後能再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很好，就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老人在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夜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上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廚房餐桌上很久，比爾跟他分享了一些離奇的經歷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陌生人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年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自在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密切注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是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的事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是神的大能，是基督徒生命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和活力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大明白他的意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用一些陌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如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”，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”和“翻方言”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有一件事是很清楚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他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有活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些快速而含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桌子走，按手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說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翻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言：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少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有一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定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全能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用你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攪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八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米沙沃卡之行後的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錯誤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6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曾多次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家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習慣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不自在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確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尊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信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常常祈求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一天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耳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覆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“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住在密西根州的道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百英里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印第安那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家做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木瓜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釣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地方，以此吸引他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假，可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趟旅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厚普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八美元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很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忍心花掉妻子辛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渡假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厚普有不同的想法，既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自己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要她丈夫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筆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休息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一同去，但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寧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呆在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大的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有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晨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次她都覺得很累、無精打采，所以，她認為自己怎麼樣都享受不了度假的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六年六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T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型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油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往北部去渡假了。他到密西根州道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克後，雷恩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迎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不在家。雷恩太太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呼召他去印弟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波里斯附近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陋小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食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櫥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能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是空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在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的，你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！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但他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祝福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寶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心，姐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既然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丈夫著想，那我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木瓜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雷恩太太的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油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所以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六早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第安那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米沙沃卡小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轎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牌子，上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惟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他又看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轎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惟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又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牌子似乎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卡迪拉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也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好奇心跟著其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就到了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教堂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街道和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空地上都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吸引人的牌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惟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駕車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戶裡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唱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尖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崇拜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家那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嘿，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滾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至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千人，有白人有黑人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得不站在後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群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看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面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拍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勃勃地唱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真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尖叫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脊骨打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勁地跳舞。很快，其他人也加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會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來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哇！呼！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啊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到底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啦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站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派的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南方仍存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族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得不在北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講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手指著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好像是直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著他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引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如《使徒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都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口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《使徒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38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人要悔改，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受洗，叫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罪得赦，就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有《使徒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0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6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彼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說這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降在一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的人身上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是存在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越久，就越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公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是：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的信仰感到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我今晚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想留在附近，他要知道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”到底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他出去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那些一毛、五分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剩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毛五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知道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少汽油才回得了家，他算了一下，只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花了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客招待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沒關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可以在玉米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袋不太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卷，心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靠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就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易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吃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卷，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剩的放在後排座位上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晚上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還沒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今晚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不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宗派，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就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二百多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走到前面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在其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的椅子上，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對著聽眾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坐以後，那人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所以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位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只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下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線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花板上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尺的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好奇心地看著，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印第安那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些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一生的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引人的景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席上坐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，似乎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所用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午早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他就注意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，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關槍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火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未知方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英文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，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心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一定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明天回家之前一定要找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談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到了，一位年老的黑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跚地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身穿一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絲絨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黑色外套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勺有一圈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弱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納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讓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吧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出的安排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先生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今晚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38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7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取出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目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我立大地根基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候，你在哪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晨星一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同歌唱，神的眾子也都歡呼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裡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，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前地球在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海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上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把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到地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他接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跨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跨越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地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彩虹，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千禧年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新天新地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已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得到的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信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我只是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古老信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哈哈！”他跳到空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敲打著，喊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哈利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像孩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敏捷地跳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目瞪口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人有這種舉止，那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消防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喝水，吃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卷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停在一片玉米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不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了，所以，他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泡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紗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放到前排座位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鬆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排座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上，希望到早上座位的重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折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的草地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中碰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‘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經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主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我，使我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群人，我不太清楚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的到底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饑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所要尋找的。神啊，求你以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式使我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的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午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很久，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才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，便睡著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晨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泡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紗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多大改善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要好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於他那件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，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巴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訓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殿之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最好的衣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知道穿著泡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紗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T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恤衫可不可以去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行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肯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早早就到了教堂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以後，一位黑人坐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位白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坐在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唱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歌後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昨晚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印第安那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名叫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今早的信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不相信他的耳朵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朝下看看他那粗糙的衣服，不由自主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位上滑低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遍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人知道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福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昨晚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今早的信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位上滑低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他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黑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喂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人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是的，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…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叫他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真藏不住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瞧，哦，你看，弟兄，我……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我就是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黑人笑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往下滑是要拿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呢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我不能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服上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拉他的白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T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恤衫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人才不管你穿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服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去吧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先生，真的不能上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到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黑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手，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下指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慢慢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只眼睛都朝他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耳朵像著火似的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手臂下，走到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爬到臺上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怯地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，人群使他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穿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衣服使他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那新式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最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於是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各位，我不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方式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而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聖經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他撇了一下那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是《路加福音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23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陰間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受痛苦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目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地望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……就喊著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立刻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故事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叫拉撒路的乞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死了，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陰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道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會眾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故事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陰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痛苦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看到花，他哭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看到孩子，他哭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哭了……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去，指出那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人，其生命的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越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他的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越深，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情感都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平安，他哭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哭了；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基督徒，他哭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神，他又哭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最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哭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向神哭喊著，祈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變模糊了，他自己也消失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群情激昂的情感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所知道的，就是他正站在教堂外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高大魁梧的人走到他面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是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德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詹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，到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那人的高跟牛仔靴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寬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呢牛仔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著方格子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夫球手穿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阿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史密斯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五百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徒，我也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眉毛，心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我那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泡泡紗褲子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T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恤衫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格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上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在密西根州北部的印第安人中做宣教工作。在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主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要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做印第安人的工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一等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草草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名字和地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向他提出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到的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做一年的旅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欣喜若狂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生活就要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等不及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在回家之前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教堂外面的人群中找，最後找到其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印象最深的人，就是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和翻方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突出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做自我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嘿，你就是今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的那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你信了以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弟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到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家所得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就可以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聳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哦，如果要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到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談話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驗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明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他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使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到他要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若真的想知道某人的事，只要跟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久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通常就能知道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老基督徒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察到有些奇特的事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前後盯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繼續談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，不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無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基督徒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深信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路，他的魂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渴望更多地得到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回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路上碰到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席上使他印象很深的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做了自我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得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清楚，我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得到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家所得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方言嗎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得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談話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一直在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要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獲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，它就像砸破一粒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蛋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生活捅破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婚，但目前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人住在一起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她生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揭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徹頭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尾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不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惟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；他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惟有星期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信徒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他坐在一家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館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喝酒、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星期天又坐在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往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定是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要不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子怎能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說預言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，就很快找到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米沙沃卡，他的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腦裡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跳著，就像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破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路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簸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我不明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降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正的基督徒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子身上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被迷惑了，但我看不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‘方言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起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福音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信而受洗的，必然得救；不信的，必被定罪。信的人必有神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跡隨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就是奉我的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鬼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新方言…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疑惑的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所以他就把它放下了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去思想那些塞在後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開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的翅膀如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宵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期盼的心情俯瞰他的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，那天在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教堂安放房角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主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的工夫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是神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的路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太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好像第二天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包出去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跑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迎接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逸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抱在一起，厚普一下子就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找到了世上最了不起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都去了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了米沙沃卡那一帶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才真是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人又叫又喊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的信仰不感到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眉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滾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吧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滾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我所需要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九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些人用未知的方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其他人就翻出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方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喘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碰到地板上，又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喘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過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揮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寫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字和地址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要我去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密西根州到德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停下工作，離開我的教會，到這些人中開始全時間地傳道。我得到了很多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花一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和我一起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毫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在一起，直到死亡把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肯定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你一起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些人若是像你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有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一步是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父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說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悔改信主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，我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站在一片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向全世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模模糊糊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前她曾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這個夢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聳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我不知道全世界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見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提到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非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呼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不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久以前，在肯塔基州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有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‘老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喊又叫。那真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人的信仰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相信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人的信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拍拍他的手臂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你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相信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祝福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跟厚普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談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同的故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先生和太太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居。查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搬到印第安那州的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仍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厚普及她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前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群非常好的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和我打算外出旅行，去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然後就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米沙沃卡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威廉，我要你明白，我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去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聖滾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垃圾在一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！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，那可是世上最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啊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的信仰不感到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垃圾，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垃圾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都是被其他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踢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淘汰的人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，在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主要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一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垃圾，”她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威廉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嘛不好好地呆在你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等到你得到薪酬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弄一幢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，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智的人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若知道你拽著我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地跑，今天有吃的，明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洗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衣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的衣服穿，你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衣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是神要我去做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到那群垃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厚普，怒目看著她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要是她真的去了，她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碎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喘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真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真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哭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她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但是，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太太，她是我妻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她是我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是的，太太。”他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，向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後面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要管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呆在一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忘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吧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如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是神要你去的，你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猜想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把一碗水端平；我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你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感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出在路上，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她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你要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中，你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納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暫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神第一次呼召他去做的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事工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了他一生中所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久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災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的後果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十九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黑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幕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落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下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6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平息他不安的良心，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加努力地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藉著他人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以鼓舞其他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的信心；於是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了他的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本十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他借用《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3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8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目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即：《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基督昨日今日一直到永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名：“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前言中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left="385" w:hanging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目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位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知道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仍然在拯救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人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信仰是：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快要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神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揀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貧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男孩、呼召他去事奉主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孩曾一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竭力要躲避神，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：</w:t>
      </w:r>
    </w:p>
    <w:p>
      <w:pPr>
        <w:pStyle w:val="Normal"/>
        <w:snapToGrid w:val="false"/>
        <w:ind w:left="385" w:hanging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父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祝福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讀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就要呼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能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然相信你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求你使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渴，哦，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你卑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傳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信息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旨意把我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蘆葦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你在摩西身上所做的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父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你的名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祈求是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突出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凡的生平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若不是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相助，恐怕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雪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命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棵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喝酒、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或以任何方式玷污你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以後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要你去做。”接著他提到一九二七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桑那之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弟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死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家，逼使他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生以外所要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有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被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刀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十字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又描述了他胃部的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的散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如何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地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的呼召；最後，於一九三三年在俄亥俄河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球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巴不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事情，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是如何建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從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要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做得最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便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能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家的手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載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知道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昨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今日、一直到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然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你相信他就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救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若你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來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因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其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包括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梅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在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看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梅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正躺在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新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被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轎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的每根肋骨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我的背也扭曲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角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望的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立刻我的肋骨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位，背部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不能明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上衣服，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家；又去工作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能！”——印第安那州新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克拉克大街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034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H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梅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kern w:val="0"/>
          <w:sz w:val="20"/>
          <w:szCs w:val="20"/>
        </w:rPr>
        <w:t xml:space="preserve">         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了多年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會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不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四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形，不能走路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走路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神是如何回答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我叫了他。他和另一位名叫迪阿克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四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能走路了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走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四年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奇妙的大能！”——印第安那州新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10"/>
          <w:sz w:val="20"/>
          <w:lang w:eastAsia="zh-TW"/>
        </w:rPr>
        <w:t>東奧</w:t>
      </w:r>
      <w:r>
        <w:rPr>
          <w:rFonts w:ascii="Arial Narrow" w:hAnsi="Arial Narrow" w:cs="方正书宋简体;Arial Unicode MS" w:eastAsia="MingLiU;細明體"/>
          <w:spacing w:val="10"/>
          <w:sz w:val="20"/>
          <w:lang w:eastAsia="zh-TW"/>
        </w:rPr>
        <w:t>克大街</w:t>
      </w:r>
      <w:r>
        <w:rPr>
          <w:rFonts w:eastAsia="MingLiU;細明體" w:cs="Arial Unicode MS" w:ascii="Arial Narrow" w:hAnsi="Arial Narrow"/>
          <w:spacing w:val="10"/>
          <w:sz w:val="20"/>
          <w:lang w:eastAsia="zh-TW"/>
        </w:rPr>
        <w:t>2223</w:t>
      </w:r>
      <w:r>
        <w:rPr>
          <w:rFonts w:ascii="Arial Narrow" w:hAnsi="Arial Narrow" w:cs="宋体;SimSun" w:eastAsia="MingLiU;細明體"/>
          <w:spacing w:val="10"/>
          <w:sz w:val="20"/>
          <w:lang w:eastAsia="zh-TW"/>
        </w:rPr>
        <w:t>號</w:t>
      </w:r>
      <w:r>
        <w:rPr>
          <w:rFonts w:ascii="Arial Narrow" w:hAnsi="Arial Narrow" w:cs="Arial Unicode MS" w:eastAsia="MingLiU;細明體"/>
          <w:spacing w:val="10"/>
          <w:sz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</w:p>
    <w:p>
      <w:pPr>
        <w:pStyle w:val="Normal"/>
        <w:snapToGrid w:val="false"/>
        <w:ind w:firstLine="385"/>
        <w:rPr>
          <w:rFonts w:eastAsia="MingLiU;細明體" w:cs="Arial"/>
        </w:rPr>
      </w:pPr>
      <w:r>
        <w:rPr>
          <w:rFonts w:eastAsia="Arial Narrow" w:cs="Arial Narrow" w:ascii="Arial Narrow" w:hAnsi="Arial Narrow"/>
          <w:spacing w:val="4"/>
          <w:kern w:val="0"/>
          <w:sz w:val="20"/>
          <w:szCs w:val="20"/>
        </w:rPr>
        <w:t xml:space="preserve">           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於今日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大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頁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要是我活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找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朋友，主今天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你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如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只要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地相信他，你必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些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昨日今日一直到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戚朋友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再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戚朋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不起眼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藉著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管道去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的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六年夏末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厚普打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望厚普的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要上路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能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德加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六晚上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都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澡吧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了看表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要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今晚去教堂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需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統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你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彭尼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應該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六十美分。呐，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長統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是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是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行式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你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肯定可以。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長統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行式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長統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純絲綢編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的，光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它比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那些想要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高雅、外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髦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更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相反，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往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重便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而不是好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尚知道甚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分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不同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不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商店走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停地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”有人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打招呼“喂，”他就回答“喂”，然後又不停地念：“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維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邦，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老夥伴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維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知道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墩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的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吹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被吸引住了。二人就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魚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等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忘了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那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長統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他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他回家去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他忘了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堪的。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花得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想到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瑪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特，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附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鋪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。她大概能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他想知道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器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櫃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羡慕地看著架子上他最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0.2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徑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支很美的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合於打松鼠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了一年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它要十七美元，他甚至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起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元的首付款。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天，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瑪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特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好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好，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要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瑪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鼻子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的，她想要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行式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你是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統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想要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自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愚蠢，又不想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露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按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式蒙混下去。“你有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到……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就是她所要的，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多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美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兩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得意洋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回到家，就逗著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噓會買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花一整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便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而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用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剩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紡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人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袋子，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了一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微笑著：“是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午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上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要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一下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火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沖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拿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袋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到雷德加堂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，那天早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而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擾著他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六年十月二十七日，他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耀的光照射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生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名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，把英文中“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玫瑰”倒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歌中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呼。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漂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於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晴朗秋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知道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出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多年幸福生活中照在他身上的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一月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雲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集聚。首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了。接著，他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查理斯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撞死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天晚上，查理斯搭上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漢駕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風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站在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面的踏板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撞到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杆，查理斯被刮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脖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弟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即解散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等他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弟弟查理斯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查理斯的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查理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健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差，加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困潦倒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反思他的一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思想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天早晨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他坐在犁的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V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型梁上哭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爸爸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白的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有一天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去看一看老家，我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十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五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回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你要回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爸爸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斯最後一次看了肯塔基州伯克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近他出生的地方。他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坐在一家小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館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思想著他如何用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的一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杯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疚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克制不了，就接受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淡褐色的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杯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查理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瞧，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晚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羞辱。”他把一小杯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手抖得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半杯的威士忌酒都溢到他的下巴上。那人就取笑他。查理斯控制不住，大哭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抓起帽子，走了出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六年十一月三十日那一天，查理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爸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枕在他手臂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曲的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剛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灰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灰白也有我的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曾多少次使他心痛呢？”他看著爸爸的手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次切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故失去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努力地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在乎其他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他的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斯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爸爸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他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臨終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命的主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到一小時，查理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物主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穿白袍的天使站在他面前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至少知道他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魂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平安地在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幸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都感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不久厚普也染上，咳嗽、流鼻涕。室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已降到零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厚普只好把毯子塞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縫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用毛巾塞住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，但由於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材料，所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暖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六年的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星期五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一天，厚普同她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朋友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去肯塔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最後一刻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照常工作。中午停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八十美分，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大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他在他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的好夥伴山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室留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誕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從醫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畢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家私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下午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在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購買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昏倒在街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正躺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他的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家，看到厚普用毛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裹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禁不住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用手摸一下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發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在厚普的舌下，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筒在她的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部聽了一下，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刻度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氏四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度左右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得了肺炎。你要整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喝桔子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今晚至少要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整夜坐在厚普的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喝一口桔子汁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早晨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望她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冷又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到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威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取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厚普保暖。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去我的房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最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移地方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才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小夥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瓜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勞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移地方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把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死她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就得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如兄弟，你知道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得不把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給勞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，你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的感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到教堂去，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妻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她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主啊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布落在他面前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齣戲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落下的幕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恐得喘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他又看到，灰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遮住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陽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盆大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落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，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俄亥俄河水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堤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坍塌，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湧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窪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到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手拿尺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普林大街上的水位，有二十二英尺深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目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每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分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希望能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注意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此就能保全性命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些人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傻笑，咯咯大笑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乾脆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嘲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甚至他自己的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像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吉姆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遇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最大洪水是在一八八四年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淹到斯普林大街的水只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英寸深左右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拿著一根尺子，插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普林大街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二英尺’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吉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嘲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是太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是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如此說’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洪水的同一位神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落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把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她可能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脫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洪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  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災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7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很快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冒中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但厚普的肺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非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一月份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月都躺在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班後自己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白天他得把孩子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姆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他雇了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十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去年五月份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畢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找到全日制的工作，所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點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法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七年元月上旬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雨的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移到了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北部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降雨猛烈地落在阿帕拉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部的大片土地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藉著俄亥俄河而排掉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堤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每天俄亥俄河水都在一寸一寸地升高。雨一直在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也下雪，但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是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雪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巡查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百英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沿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建在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要被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只是泥土；承受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高的水位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長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浸泡。一天一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脆弱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二月中旬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政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撤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住在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整天，路上都是人群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的地方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子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的房子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得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妻子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方。他先查了一下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規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不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意味著他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妻子和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由政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時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市民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充分警告了，但有些人仍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家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常常是由於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搬走。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工作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半夜，印第安那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缺口，巨大的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沖進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市中心。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器尖叫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的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面有只小船，以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收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傳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呼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這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裂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你的船到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指著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洶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流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幢房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被困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兒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你的救生艇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下的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雪和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靠近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缺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幢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站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缺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激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衝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房子，房子猛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晃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雪的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嘯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洪水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求救的尖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流看上去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把船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發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擎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朝著那被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方向而去，但水流太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偏了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逆水而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螺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拼命地朝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坍塌的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近的地方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時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加速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的地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船撞在房子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快速地把他的船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牢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根柱子上。那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暈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太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四肢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躺在冰冷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雨雪使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皮，衣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她後面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色恐怖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把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滑溜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地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晃著的船中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船直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地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水流逼使他漂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英里的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群救援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船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昏迷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歇斯底里地喊著：“我的孩子！我的孩子！哦，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我的孩子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愣住了，看了看他救出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女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的至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的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比雨雪打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冰冷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在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一遍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定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在那要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塌的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救援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再回去，找她的小孩。”那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往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他到了房子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被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房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剩下的部分似乎也快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船系在剩下的那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柱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根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孩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才知道：那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程中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昏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本不知道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女孩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安全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尖叫著“我的孩子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定是指她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小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四周的房子呻吟著，扭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形，好像已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灰泥像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花板上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灰泥像爆米花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底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巨大的劈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被移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地板猛烈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撞在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響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了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劈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即有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整幢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基上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根拔起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道跑下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知道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冰冷的水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靠著神的恩典，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快被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力抓住了它的一角。他把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中拉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吃力地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的板，爬到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船上。他用麻木的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地基，被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夜幕中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小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熄火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小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失去了控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流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覆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抓住那根冰冷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動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一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馬達飛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槽口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用力一拉，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又拉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閥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拉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水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次又一次地用力拉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最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酸得只好休息一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不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把他漂到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，然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裂口，就出去到了俄亥俄河。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力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只要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底下就是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隆的俄亥俄瀑布！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五英尺高的巨浪在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地保持平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拉的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好像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那群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再次猛力地拉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面俄亥俄瀑布咆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晃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船底冰冷的水中，交叉著那僵硬的手指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重的妻子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病的孩子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沉到瀑布底下。哦，主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想死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留下我家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岳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垃圾！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垃圾。我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淘汰的人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罪感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，我知道我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發動這馬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瀑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一次拉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卟卟卟”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接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咳咳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漸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開了急流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瀑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可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全地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著印第安那州的河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附近上岸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到了新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尼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船系在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就朝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回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靠在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盤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已是第二天的大清早了。他立刻起身去看他的妻子和孩子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被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不得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都堵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朝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的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死路。突然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：政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水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跑到政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室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朋友，名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克利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深有二十英尺。你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的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病的妻子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病的孩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被送上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往北去了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恐怕不是很舒服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得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牛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宋体;SimSun" w:eastAsia="MingLiU;細明體"/>
          <w:sz w:val="19"/>
          <w:szCs w:val="19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19"/>
          <w:szCs w:val="19"/>
          <w:lang w:eastAsia="zh-TW"/>
        </w:rPr>
        <w:t>卡森基克</w:t>
      </w:r>
      <w:r>
        <w:rPr>
          <w:rFonts w:ascii="Arial Narrow" w:hAnsi="Arial Narrow" w:cs="宋体;SimSun" w:eastAsia="MingLiU;細明體"/>
          <w:sz w:val="19"/>
          <w:szCs w:val="19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19"/>
          <w:szCs w:val="19"/>
          <w:lang w:eastAsia="zh-TW"/>
        </w:rPr>
        <w:t>克的立交</w:t>
      </w:r>
      <w:r>
        <w:rPr>
          <w:rFonts w:ascii="Arial Narrow" w:hAnsi="Arial Narrow" w:cs="宋体;SimSun" w:eastAsia="MingLiU;細明體"/>
          <w:sz w:val="19"/>
          <w:szCs w:val="19"/>
          <w:lang w:eastAsia="zh-TW"/>
        </w:rPr>
        <w:t>橋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想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都溺死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所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到那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知更多的消息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了他的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尤蒂卡派克的方向朝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北部，有十二英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z w:val="19"/>
          <w:szCs w:val="19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z w:val="19"/>
          <w:szCs w:val="19"/>
          <w:lang w:eastAsia="zh-TW"/>
        </w:rPr>
        <w:t>卡森基克</w:t>
      </w:r>
      <w:r>
        <w:rPr>
          <w:rFonts w:ascii="Arial Narrow" w:hAnsi="Arial Narrow" w:cs="宋体;SimSun" w:eastAsia="MingLiU;細明體"/>
          <w:sz w:val="19"/>
          <w:szCs w:val="19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z w:val="19"/>
          <w:szCs w:val="19"/>
          <w:lang w:eastAsia="zh-TW"/>
        </w:rPr>
        <w:t>克</w:t>
      </w:r>
      <w:r>
        <w:rPr>
          <w:rFonts w:ascii="Arial Narrow" w:hAnsi="Arial Narrow" w:cs="宋体;SimSun" w:eastAsia="MingLiU;細明體"/>
          <w:sz w:val="19"/>
          <w:szCs w:val="19"/>
          <w:lang w:eastAsia="zh-TW"/>
        </w:rPr>
        <w:t>擋</w:t>
      </w:r>
      <w:r>
        <w:rPr>
          <w:rFonts w:ascii="Arial Narrow" w:hAnsi="Arial Narrow" w:cs="方正书宋简体;Arial Unicode MS" w:eastAsia="MingLiU;細明體"/>
          <w:sz w:val="19"/>
          <w:szCs w:val="19"/>
          <w:lang w:eastAsia="zh-TW"/>
        </w:rPr>
        <w:t>住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路，水漫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漲過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玉米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了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里的公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淹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小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汽油，又回到尤蒂卡派克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雨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了冰雹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船身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冰雹落在小船地板上，上下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被水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地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英里。但越靠近小河的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就越急。最後，他完全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地迷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片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玉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的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向後退都很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心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痛了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他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雨中等候。他把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枝杆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坡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棚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堆火。然後，坐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…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一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厚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普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去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世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7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洪水把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困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痛苦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天。他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在折磨自己，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可能性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像他的妻子和孩子面朝下漂浮在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堆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撕裂了他的魂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痛苦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祈求他的主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不管他如何努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不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安慰。好像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，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祈求。每次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他的思想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曾在米沙瓦卡遇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群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淘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到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充足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思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富於感情的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是否是垃圾；是否他曾注重他岳母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困的第二天，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停了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層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薄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雲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射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機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投下一些食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三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息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船沿著溪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英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叫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港的小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勢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浪只漫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級臺階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在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呆了七天，渴望洪水退去，水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最後，他再也等不及了，就再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他成功了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船系牢在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就沿著公路走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所看到的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否知道在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從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沉重的步伐走向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停住了：“喂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你吹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海斯上校，他家族的老朋友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的苦境，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上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找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室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戰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十天前，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上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列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深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列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牛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皮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載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都是病人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怎能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列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垮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後一趟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遭遇到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他急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列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一下吧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更大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孩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得很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的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可能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洪水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去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公路也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通了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上校走出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燥不安，搓著手，拉著手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海斯上校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健的手放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能送你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一些小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通向高地的路。我很肯定它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水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好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印第安那州的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位於北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十英里的地方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風塵僕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就得知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被改成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時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有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害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前面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一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衝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跑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擠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凳靠著一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很多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小床排列在地板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片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中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去聊天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人呻吟、咳嗽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瘋狂地喊：“厚普！厚普！你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臉轉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小床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有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厚普，你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到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纖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空中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排的小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她的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眼看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不由自主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棉花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的手臂看上去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定少了二十五磅。她的眼睛深深地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窩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一眼就能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清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骨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廓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，微微地笑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很抱歉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她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控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你看上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你病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料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只手拍一下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膀。“你是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別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走到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到的地方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很抱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你妻子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成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阻止那病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一把解剖刀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胸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不可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救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那可能是真的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醫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角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，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行了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也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我正在照料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，小男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挺好，但小女孩也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的肺炎，要是她能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你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抽噎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哦，神啊，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在你妻子面前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，她不知道她快死了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忍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痛苦，克制住：“我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把她和小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要路一通就可以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回厚普的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過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我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回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薄薄的嘴唇微微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，露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微笑。“那很好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概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活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抑制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全心地希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久。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把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愈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拉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咳出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微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除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情做出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，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慰他：“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菌感染到她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血管穿孔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血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？我豁出去了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元米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他在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療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工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病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可能有一些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電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米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提出他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得很快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唯一可能起作用的是人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解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人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肺的那部分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叫作胸腔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狀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體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肺和胸壁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部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增大，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引起肺的萎陷。在某些肺病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然地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這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而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通常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意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肺萎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起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菌需要高含量的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能生存，若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肺萎陷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病菌窒息而死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希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需要做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肋骨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插入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插到胸腔。然後注射一定量的空氣，一次讓一個肺萎陷。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漸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吸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注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的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不准了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，”米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，她同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租了一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麻醉她的肋旁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肋骨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程中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抓著厚普的手；厚普咬著嘴唇，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抓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白。她遭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痛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米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做完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得不把厚普的手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手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米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光照片。他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會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恐怕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妻子的肺已不能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能的神要叫她走了，恐怕她只能再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悲痛，走回厚普的病房。她看上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脆弱，就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瓷娃娃躺在床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是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要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她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：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只有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搖搖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得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了，但每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欠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百美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療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要不停地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還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七月二十二日，星期四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北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了三十英里，到了印第安那州斯科思堡的附近，最可怕的消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收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傳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呼叫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妻子快死了。若你要她活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一面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掛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放在座位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帽子，跪在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神面前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天父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了我所能做的。你知道你撕裂了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魂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岳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也撕裂了你的魂。在此之前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我很抱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再見厚普一面，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死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爬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駕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器，以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快速度向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快步地上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看了一眼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低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邊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不必正面看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姆抱住他，同情地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久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同我一起去她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垂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要叫我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曾烤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就像我的姐妹。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忍受不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門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要你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這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推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朝厚普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房走去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陪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跟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他後面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昏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躺在病床上，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下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瘦到不足一百磅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手放在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冷又粘。他抓住她的肩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厚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全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能再跟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神啊，我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跟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，厚普的眼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想抬起手臂，但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弱了。她的嘴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微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！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我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身子，靠近床，以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清楚。“你是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論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，但你想不到它有多美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正往天家去。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白衣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各站在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路上，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櫚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漂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鳥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唱著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林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來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寧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！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我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厚普注意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站在他丈夫的身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路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我希望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的丈夫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好，很理解人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用手帕捂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了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我想做的事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做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要快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等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走之前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跟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的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所以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聽媽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”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些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有一天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去那些人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撫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我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哦，要是我能重活一次，我就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天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補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知道那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支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很想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那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存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五分、一毛的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你回到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一看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的上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封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哽咽了一下，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你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件事，我要向你道歉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那次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去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雙長統襪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替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長統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穿的。我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感情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異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痛撕裂著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因著他的粗心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忽了厚普的需要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頭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如此麻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忍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痛苦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color w:val="FF00FF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漸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近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寶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去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洗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死亡中，真是很奇妙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弱的笑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也要你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你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活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厚普，我不能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不想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奔西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基督徒女孩，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會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造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孩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厚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求你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不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死去，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在胸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痛得扭曲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去做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最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持守在事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你葬在核桃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如果我睡了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躺在你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死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聖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福音。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日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新耶路撒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降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一起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天堂之前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最後笑了一笑，捏了一下他的手；然後合上眼睛，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側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櫚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路向著神的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二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一生中最危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四伏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刻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7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去世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在一起。她知道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孩子由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太太看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單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。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，他想回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。即使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美元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然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房子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把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持得很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間擁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普通的出租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吸引人的家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切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人愉快的能力。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，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看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的上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報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底下，放著厚普提到的那信封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的五分和一角的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散落在床罩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下，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毛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差二十美分就能付他一年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支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0.2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徑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首期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意要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錢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百美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療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誓要每月付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直到付清，真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：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妻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躺在床上，渴望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睡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鑽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上的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弄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沙沙”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像厚普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剝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架子上的糖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厚普的和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子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都使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起躺在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妻子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墊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他的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切地敲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徹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息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了，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，厚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我同她在一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單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死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喘息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肯定不是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。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得了腦膜炎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吧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反而倒在地板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扶他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了房子，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敞蓬小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，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脊骨中抽取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膜炎，”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她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通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菌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在肺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會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血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流到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膜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步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的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不能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的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若死了，我也不在乎。我得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次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不能去看她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膜炎是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容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染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大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埋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哭泣著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氯仿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一起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何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我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切都走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朋友的痛苦如同自己的痛苦。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減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痛苦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悄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去，找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下室的路。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躺在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抽噎地哭著，因肌肉痙攣而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粗棉布像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罩在她上面，但她又踢又扭，把布拉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隻蒼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她眼睛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血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重新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網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他，她的嘴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抖。她太痛苦，以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握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：“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，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妻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又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我的孩子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我的小女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的人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起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那些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‘垃圾’和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淘汰的’人中，我不在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滾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你要我做的每件事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是求你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，就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黑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他自己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去年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知道神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刻是他一生中最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四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跪在地下室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硬地板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面前是他快死的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大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道，努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而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你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性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理睬你！你所事奉的究竟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分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定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答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魂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量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藏的泉源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就像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，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賞賜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是耶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收取的也是耶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耶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名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應當稱頌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。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啊，我不知道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撕裂我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。即使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我，我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依靠你；我相信你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最後一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伏在他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天使把你的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後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你葬在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阿米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于一九三七年七月二十四日星期六，被葬在核桃山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墓地是她爸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自己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也死了。星期一早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殯儀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重新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的墓，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棺材放在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上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遵守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葬在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不堪忍受的悲痛境地中。白天他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晚上又常常遭受失眠的折磨。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日的早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迫自己去工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他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所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療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下去。下午他要去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家接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做晚餐，然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背在肩上，到街上散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天工作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到後院去看一下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狗，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拴在後院的一棵橡木底下。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羅說：“爸爸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有上百次了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白。“她在天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她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利，但你和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要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小步道走到房子後面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他粗短的手指著天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爸爸，看！我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受不了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下倒在步道上，他如死一般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哭著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送回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家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夜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著核桃山走去。他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艾斯勒先生，他是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一位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你要去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園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我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上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坐在我妻子和孩子的墓旁，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風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奏的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首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一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</w:t>
      </w:r>
      <w:r>
        <w:rPr>
          <w:rFonts w:ascii="Arial Narrow" w:hAnsi="Arial Narrow" w:cs="Arial Narrow" w:eastAsia="MingLiU;細明體"/>
          <w:sz w:val="20"/>
          <w:szCs w:val="20"/>
          <w:lang w:eastAsia="zh-TW"/>
        </w:rPr>
        <w:t>在河彼岸有一片土地，他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們稱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那地永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甜美，</w:t>
      </w:r>
      <w:r>
        <w:rPr>
          <w:rFonts w:ascii="Arial Narrow" w:hAnsi="Arial Narrow" w:cs="Arial Narrow" w:eastAsia="MingLiU;細明體"/>
          <w:sz w:val="20"/>
          <w:szCs w:val="20"/>
          <w:lang w:eastAsia="zh-TW"/>
        </w:rPr>
        <w:t>惟有信心之法可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達</w:t>
      </w:r>
      <w:r>
        <w:rPr>
          <w:rFonts w:ascii="Arial Narrow" w:hAnsi="Arial Narrow" w:cs="Arial Narrow" w:eastAsia="MingLiU;細明體"/>
          <w:sz w:val="20"/>
          <w:szCs w:val="20"/>
          <w:lang w:eastAsia="zh-TW"/>
        </w:rPr>
        <w:t>彼岸，一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找到</w:t>
      </w:r>
      <w:r>
        <w:rPr>
          <w:rFonts w:ascii="Arial Narrow" w:hAnsi="Arial Narrow" w:cs="Arial Narrow" w:eastAsia="MingLiU;細明體"/>
          <w:sz w:val="20"/>
          <w:szCs w:val="20"/>
          <w:lang w:eastAsia="zh-TW"/>
        </w:rPr>
        <w:t>天門，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不</w:t>
      </w:r>
      <w:r>
        <w:rPr>
          <w:rFonts w:ascii="Arial Narrow" w:hAnsi="Arial Narrow" w:cs="Arial Narrow" w:eastAsia="MingLiU;細明體"/>
          <w:sz w:val="20"/>
          <w:szCs w:val="20"/>
          <w:lang w:eastAsia="zh-TW"/>
        </w:rPr>
        <w:t>死之人一同居住。那天他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們為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你我</w:t>
      </w:r>
      <w:r>
        <w:rPr>
          <w:rFonts w:ascii="Arial Narrow" w:hAnsi="Arial Narrow" w:cs="Arial Narrow" w:eastAsia="MingLiU;細明體"/>
          <w:sz w:val="20"/>
          <w:szCs w:val="20"/>
          <w:lang w:eastAsia="zh-TW"/>
        </w:rPr>
        <w:t>敲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金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艾斯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員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握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件事。我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站在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巷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，直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你就要倒下去死了。我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整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街上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遭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的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意味著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就是所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切，艾斯勒先生。他是我的生命、我的一切、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是我生命中唯一能抓住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艾斯勒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搖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你妻子和孩子之後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事奉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即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我，我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依靠他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晨一大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分派到靠近新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尼的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50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路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修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損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的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級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系上安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上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爬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其思念厚普和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。他能理解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把他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但不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解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把他小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那首古老的福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歌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著古老的十字架，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羞辱、痛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字架，因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上面替人受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與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同一水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照著他，影子落在他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山坡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十字架上的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咽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罪加在你身上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罪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突然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魔鬼利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性命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重重的橡皮手套，又看看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級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千三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伏的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級輸電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想到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性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不知怎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心思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似乎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猛地拉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，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，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懦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活不下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赤手伸出去，摸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千三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伏的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級輸電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抓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他的血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粉碎他的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爸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不知道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坐在地上，安全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還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汗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透了全身，身子不由自主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工作，就把工具扔到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前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信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塞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把抓在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攤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餐桌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了每月平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封完全想不到的信。那信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姐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抖的手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他明白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八十美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忘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就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……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精神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可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洪水般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湧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啊，我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常常要忍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饑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寒冷。人人都嘲笑我，叫我娘娘腔；我感到很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後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家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家庭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好好地生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你把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手中取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太痛苦了；我不能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下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哦，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不把我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魔鬼又一次像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飄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思，使他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常理和推理之中。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四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撒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可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留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的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上拿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跪在靠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板上。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扳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天上的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尊你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旨意行在地上如同行在天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”他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用力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滑的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毫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剩的全部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牙形的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片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他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碰到地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射穿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在床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神啊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把我撕得粉碎，你甚至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哭得精疲力竭，就睡著了；他做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界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模糊的典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界清晰、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留在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憶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清晰，就像他真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在西部大草原上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，沿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路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唱著一首流行的西部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‘出售’的牌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篷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馬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早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移民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草原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下往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碰到了地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又走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破裂的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旁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架上；有一位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士站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金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隨風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身旁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牛仔帽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愉快地跟她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招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早上好，女士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回答：“早上好，爸爸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來，看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穿白衣的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女子，她看上去至少有二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小姐，你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我差不多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爸爸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咧嘴笑了笑，露出完美的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爸爸，你只是不知道你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地上我是你的小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玫瑰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但……但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，爸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的人。我哥哥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把他放在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太太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要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走，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在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新家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你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新家？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家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自己的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流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，爸爸，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向上指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路。在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幢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偉壯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落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脊的後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面八方射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塔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沿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唱道：“我的家，甜蜜的家……”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通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殿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等著，身穿白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隨風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一步地跳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倒在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。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叫他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厚普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在下面的路上碰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啊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不要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控制不住。我很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想你們兩個；比利又一直哭著要找你，我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我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你好多了；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厚普把手放在他肩膀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拍拍他的背，就像她在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做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看上去太累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把自己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垮了。跟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你可以坐下，好好休息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她一起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莫里斯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跟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付不起款而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公司拿走的椅子完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卡住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清楚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拿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”她向他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付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明白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你要回去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不要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，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突然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醒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仍然跪著，靠在漆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他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四下看看漆黑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他能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在他肩上。“厚普，是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又好像能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她在拍他的後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厚普，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是在想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你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厚普，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三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力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爭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恢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複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7-1939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七年的洪水，正如天使指示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俄亥俄河的水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的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斯普林大街二十二英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普林大街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堂，也受了一次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洪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固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俱都浮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包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河水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退去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凳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叉去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堆放著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原本本地落回到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仍然立著，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洪水的前一夜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他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損壞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放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放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置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且是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認為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生活的外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境一片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的道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大小小的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他活下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去妻子和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痛中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好像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正在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刑的囚犯。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牢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杆把他圈住；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卒把他看守住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警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監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太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承受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普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天堂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慰。他知道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睡著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是在他完全清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）但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非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忘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如此的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草原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和他的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踩在沙子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且，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神想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很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有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毀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車車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肯定是代表他破碎的家庭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厚普和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侖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住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地上更好的地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是真的。但其他的象徵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這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定在西部呢？正在下沉的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使人迷惘的是，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垮了，她是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找不到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答案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的力量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馬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8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28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徒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曉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事都互相效力，叫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神的人得益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就是按他旨意被召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要明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失去了妻子和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可能得到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他在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福音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愁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信神，也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信我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在我父的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多住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我去原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預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地方去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就必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接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到我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愁，也不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遵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但他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的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，但已失去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他先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像素常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人，但不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地，他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像以前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多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摸到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感到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查理斯去世之後，她把家弄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寄宿的地方，收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不多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有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貼補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每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早餐和晚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傍晚常常留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晚餐。有一天晚上，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收拾桌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洗碗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座建在俄亥俄河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肯塔基州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熟悉的印象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怪，但不知怎地，我好像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很多年前的某一天，你非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藏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發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知道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那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玩珠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突然移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又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水上很快地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，直到那一根高高立在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樑斷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然後塌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片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潦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他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座正在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按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看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聳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我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是否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一生中的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的而生的。我仍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即他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知道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應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事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的生命真的是朝著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的目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前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活感到如此枯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像神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某件特殊的事而使用他。但他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從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裡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的深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喝酒、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或以任何方式玷污你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以後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要你去做。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死的原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更多的事要他去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望的火苗在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胸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九年九月一日，阿道夫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特勒下令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侵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後，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大不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顛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即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沿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共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攻，但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擊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的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贏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械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八天的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府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司令部就逃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抵抗力量迅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瓦解，使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集中兵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匆忙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土地上撤回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治分析家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出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，而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像其他人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電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紙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消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場戲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場戰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關注完全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角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事就是他在一九三三年六月所看到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外，看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件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卷式的景象在他眼前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不可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力使他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事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目的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這個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目的。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命安排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大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的。若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本身不更清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思想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心思不可避免地漂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前在印第安那州米沙瓦卡遇到那群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的情景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理睬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了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生所安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如何能回到神的旨意中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訪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希望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棘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接地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和翻方言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到如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和翻方言都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清楚了。但米沙瓦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和翻方言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能的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直接看到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其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真正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基督徒，但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徹頭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尾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偽君子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假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，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想法。若那是神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降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米沙瓦卡的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祝福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卑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但撒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出神的工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值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種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冒出了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若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撒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知道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？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難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次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需要重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迫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答案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能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重新沿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朝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定意好的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假，沿著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2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路向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到了隧道磨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方。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涉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溪，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秋天格外的美；橙色、棕色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沙沙”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嘎吱嘎吱”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鳥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唱出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柔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奏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那地方，那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峻峭的石灰岩峭壁向下一直伸到八十英尺深的深谷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崖的底部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大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洞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洞的前面，凸起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薄薄的尖石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蠟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身子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洞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先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英尺。接著，他沿著迂回的通道往山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五英尺，然後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再次盯著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形石桌上的倒金字塔形的岩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每次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岩石，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衣服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根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蠟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床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他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回洞口，在秋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神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洞口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上倒著一棵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棵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一些枝子，那位置正好形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然的背靠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午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杈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色暗了，星星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寒冷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迫使他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晨，等到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高高升起，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暖和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才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在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枯乾的橡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杈上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翻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《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跨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bCs/>
          <w:iCs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bCs/>
          <w:iCs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論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到那些已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蒙了光照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嘗過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天恩的滋味、又於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份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並嘗過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神善道的滋味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悟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能的人，若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離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道理，就不能叫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新懊悔了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把神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子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釘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十字架，明明地羞辱他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就如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田地，吃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過屢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次下的雨水，生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菜蔬，合乎耕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人用，就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神得福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若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長荊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棘和蒺藜，必被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廢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近於咒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詛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局就是焚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翻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找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《提摩太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的一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吹回到《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，他想：“真奇怪！”神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，仍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思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回洞口，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沿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窄的通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形石桌上的倒金字塔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岩石的那地方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《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指的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你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的手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麻木，不是由於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寒冷引起的，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有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麻木感。他的手臂和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沉，嘴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，好像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剛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注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奴佛卡因</w:t>
      </w:r>
      <w:r>
        <w:rPr>
          <w:rFonts w:eastAsia="MingLiU;細明體" w:cs="Arial" w:ascii="Arial Narrow" w:hAnsi="Arial Narrow"/>
          <w:spacing w:val="4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spacing w:val="4"/>
          <w:kern w:val="0"/>
          <w:sz w:val="15"/>
          <w:szCs w:val="15"/>
          <w:lang w:eastAsia="zh-TW"/>
        </w:rPr>
        <w:t>注：</w:t>
      </w:r>
      <w:r>
        <w:rPr>
          <w:rFonts w:ascii="Arial Narrow" w:hAnsi="Arial Narrow" w:cs="Arial" w:eastAsia="MingLiU;細明體"/>
          <w:spacing w:val="4"/>
          <w:kern w:val="0"/>
          <w:sz w:val="15"/>
          <w:szCs w:val="15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15"/>
          <w:szCs w:val="15"/>
          <w:lang w:eastAsia="zh-TW"/>
        </w:rPr>
        <w:t>局部麻醉</w:t>
      </w:r>
      <w:r>
        <w:rPr>
          <w:rFonts w:ascii="Arial Narrow" w:hAnsi="Arial Narrow" w:cs="宋体;SimSun" w:eastAsia="MingLiU;細明體"/>
          <w:spacing w:val="4"/>
          <w:kern w:val="0"/>
          <w:sz w:val="15"/>
          <w:szCs w:val="15"/>
          <w:lang w:eastAsia="zh-TW"/>
        </w:rPr>
        <w:t>劑</w:t>
      </w:r>
      <w:r>
        <w:rPr>
          <w:rFonts w:eastAsia="MingLiU;細明體" w:cs="Arial" w:ascii="Arial Narrow" w:hAnsi="Arial Narrow"/>
          <w:spacing w:val="4"/>
          <w:kern w:val="0"/>
          <w:sz w:val="15"/>
          <w:szCs w:val="15"/>
          <w:lang w:eastAsia="zh-TW"/>
        </w:rPr>
        <w:t>]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世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翻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田。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白衣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袋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每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抓一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揮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手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撒在地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消失在地球的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穿著黑衣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鬼鬼祟祟地跟在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後面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袋子，踮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田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住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來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好像正在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人逮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穿黑衣服的人消失在地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之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芽，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高度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了，有些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有些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耳草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蒺藜和臭甘菊。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土地，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水分都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都垂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地渴求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。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植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焦的地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垂越低。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巨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雲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挺直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喊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神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主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耳草、臭甘菊也伸直了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哈利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主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植物在雨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界突然活了，大家都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喊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主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然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消失了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欣鼓舞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明白了《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的意思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若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理，就不能叫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懊悔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就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田地，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下的雨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得福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棘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蒺藜，必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廢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他的答案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雨水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耳草、臭甘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祝福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餵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祝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不同的果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的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起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說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仇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那逼迫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就可以作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天父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子，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他叫日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照好人，也照歹人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降雨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給義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人，也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自然的事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也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這樣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原因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那日，必有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多人對我說：‘主啊，主啊，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是奉你的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道，奉你的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鬼，奉你的名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我就明明地告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從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些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人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我去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即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神大能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內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機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敗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的山洞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白了：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種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框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泉源吸取生命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相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向。就像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枝子嫁接在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吸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所以，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提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酸橙或酸柚的枝子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枝子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檬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檬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酸橙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酸橙。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基督教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直都有人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聖靈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吸取生命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果子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利己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有政治目的的、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、律法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、或假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善的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子都可能是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果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，若母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它自己的新枝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柳丁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福音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5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說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我是葡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是枝子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常在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的，我也常在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人就多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果子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離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了我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就不能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”保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羅寫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果子，就是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、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、和平、忍耐、恩慈、良善、信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柔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制。</w:t>
      </w:r>
      <w:r>
        <w:rPr>
          <w:rFonts w:eastAsia="MingLiU;細明體" w:cs="Arial" w:ascii="Arial Narrow" w:hAnsi="Arial Narrow"/>
          <w:bCs/>
          <w:iCs/>
          <w:spacing w:val="4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15"/>
          <w:szCs w:val="15"/>
          <w:lang w:eastAsia="zh-TW"/>
        </w:rPr>
        <w:t>加拉太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15"/>
          <w:szCs w:val="15"/>
          <w:lang w:eastAsia="zh-TW"/>
        </w:rPr>
        <w:t>書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15"/>
          <w:szCs w:val="15"/>
          <w:lang w:eastAsia="zh-TW"/>
        </w:rPr>
        <w:t>５</w:t>
      </w:r>
      <w:r>
        <w:rPr>
          <w:rFonts w:eastAsia="MingLiU;細明體" w:cs="Arial" w:ascii="Arial Narrow" w:hAnsi="Arial Narrow"/>
          <w:bCs/>
          <w:iCs/>
          <w:spacing w:val="4"/>
          <w:kern w:val="0"/>
          <w:sz w:val="15"/>
          <w:szCs w:val="15"/>
          <w:lang w:eastAsia="zh-TW"/>
        </w:rPr>
        <w:t>:22-23]</w:t>
      </w:r>
      <w:r>
        <w:rPr>
          <w:rFonts w:eastAsia="MingLiU;細明體" w:cs="MingLiU;細明體" w:ascii="MingLiU;細明體" w:hAnsi="MingLiU;細明體"/>
          <w:bCs/>
          <w:iCs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果子，就可以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出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於他明白了在米沙瓦卡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言和翻方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之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情感的外在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九年十二月三十一日，他在他的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除夕守夜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迎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四零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放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板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所知道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表。一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信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他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群人中的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想唱一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的曲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演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敲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銅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敲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罐，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套著套管敲打洗衣板，第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琴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演奏了一首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奏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唱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left="720" w:hanging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空中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甜蜜的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蜜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甜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平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在天堂，我的家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美妙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曲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耀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，我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帶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在空中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旋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一位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少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位上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上跳舞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慢人的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上，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責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心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根本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的。她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看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把我的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了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孩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跟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接著又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等一等，我想知道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跳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他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米利暗看到法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兵被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拿起鼓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岸跳舞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色列女子也跟著她一起跳舞。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想起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約櫃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耶路撒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如何在耶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跳舞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所以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僵硬的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他的手也拍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曲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，他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共舞了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神啊，使我不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慢人的座位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今以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我做出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一件事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簡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具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效果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再次走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上，朝著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宿而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tabs>
          <w:tab w:val="clear" w:pos="390"/>
          <w:tab w:val="left" w:pos="1365" w:leader="none"/>
        </w:tabs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四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畸形腿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直了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0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四零年早春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天晚上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在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跟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餐桌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下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她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急著回家。最後，他起身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外面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乾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吧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面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冽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雪猛烈地打在窗玻璃上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到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冷冰冰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好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今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他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床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整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跟天父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睡著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點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醒了；仍然感到那莫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迫著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睡之後精力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便跪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繼續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暗，他不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集中注意力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注意到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微弱的白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堆放在椅子上要洗的衣服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在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升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空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上去更像是一朵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朝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飄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不再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是在外面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他面前立著一幢窄小的房子，就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盒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的房子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居室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舌榫接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板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他的正前方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道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他租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唯一的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二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哭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位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坐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椅子上哭。她摘下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用手帕擦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他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坐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窗子，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能看到的就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的波浪形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棕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男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趴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身子躺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中央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得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螺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扭曲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屁股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扭曲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肋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。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男人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猜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站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下看著孩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奇怪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他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令人敬畏的存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物站在他右肩的後面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試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一下，但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常常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這小孩能活嗎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我不知道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孩子抱到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上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按手在那男孩的胃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的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臂中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左腿一碰到地板，腿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，正常了。他即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第二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右腿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第三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扭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正常了。然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男孩把手放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我完全好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，但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去另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到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，把他放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墓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指著其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碑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字和日期，它要作你的指路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然後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另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油站，在十字路口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一起的房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面漆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鋪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身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戴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帽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著白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指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一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景。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落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跟著一位魁梧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人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幢房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匾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神祝福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靠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靠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穿著睡衣躺在被褥上，可能是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麻痹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衰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扭曲，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面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臂枯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男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看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，但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心形的嘴唇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女孩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能走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先生，我不知道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吩咐：“去把你的手放在那人的胃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按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指示的去做，床上的那人呼喊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主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枯萎的手豐滿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條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的腿伸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強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上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得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露出了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出是男是女了。它不是男孩子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是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圓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人大喊：“哦，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人大喊：“哦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！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！”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正站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地板的中央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搖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困惑，失去了方向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隔壁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有人在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叫你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跌跌撞撞地走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剪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眼睛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第一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男孩掉下去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免得吹到外面的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我想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年前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和我家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德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模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憶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更清晰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前你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。打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用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他，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的脖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法律，也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神。去年，我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于肺炎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個兒子，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肺炎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快死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家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先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下衣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下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可以坐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你送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住的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這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有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一英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尤蒂卡再上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在穿衣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去接一下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。他是我的表兄弟，我也要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衣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事，不久前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她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是好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那人的小男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到十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表兄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認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差不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最近才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車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知道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正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眼睛看著窗外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在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期望的心情，知道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行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北向著尤蒂卡派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你住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色的小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先生，我住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房子坐落在山上，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房子有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間有紅色的舌榫接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板，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子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生病的孩子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……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棕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巴盯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敲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困惑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真奇怪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若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如何在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就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事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也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你身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過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到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刹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停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趴在方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埋在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而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神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感到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若你赦免我，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而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目的地，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看到的完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心地大步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和椅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生病的小男孩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妻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呼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男孩的肺部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不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拿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時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孩的鼻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看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呼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有的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，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所看到的扭曲得可怕的四肢，表明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炎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男孩。“把小孩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”他命令道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抱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孩不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反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迅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化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醒了他的感官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痰塞住，完全停止了呼吸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父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慌失措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孩子，不停地拍他的背，直到他的肺又有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每呼吸一次就好像是最後一次，他咳嗽、吐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扎著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口呼吸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環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情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所看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不完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位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往窗外看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位正在擦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椅子上的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擦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鼻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悔恨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行在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前面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唯一能做的就是坐下等著；希望神的恩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坐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半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那小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生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黎明的曙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，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得走了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工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送你回去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你也要一起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我要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在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穿外套，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走了，他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照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要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就不能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病的孩子能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撐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窗外看去，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沿著小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房子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他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她正戴著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哦，神啊，我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只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好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扣上外套的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扣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他妻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今天不打算去工作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耳朵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帽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後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從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，那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冷得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呀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那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睡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孩子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走後有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”那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抖地回答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快要死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然後，她掉出了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捂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靠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是她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奶奶得坐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子上，擦她的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弟兄要坐在我坐的地方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子。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奈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帽子，正好坐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盯著窗外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差一件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奶奶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面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椅子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罩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寒冷的室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暖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所以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上取下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切都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立刻感到他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，好像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能力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或物站在他附近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任我是基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肯定的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於他父母每次抱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咳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抽筋，完全呼吸不了，所以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躺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猛地抱起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前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放在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青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天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愚昧，行在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前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頰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粉色，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然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清楚了。“爸爸！”他喊道：“哦，爸爸，爸爸！”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爸爸的脖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下子，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同地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好了，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了一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需要三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病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三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之後他扭曲的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送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工作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星期三晚上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會眾這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明天下午，我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我一起去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面看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的上嘴唇是不是粘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牛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板上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放在我的手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我完全好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四下午，全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都跟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的“盒式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面，有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站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敲了敲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她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開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看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不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吭地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男孩正坐在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孩子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西歪地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板，他的上嘴唇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巧克力牛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把小手放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我完全好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下一堂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部分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那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臂枯萎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腿蜷曲的女孩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指的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只能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所看到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上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科特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有一封信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把它放在你的信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了一下信上的回寄地址。它是印第安那州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印第安那州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封，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：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叫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，我住在印第安那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不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痛苦不堪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炎已侵入到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節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因疼痛日夜哭喊。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徒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的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（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日期，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弱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是他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這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孩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我你那本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昨日今日一直到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受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給會眾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封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孩就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過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我想它就在新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尼的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想跟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吉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和太太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近才搬到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堂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的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的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曾藉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地得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未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遞給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上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字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日期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的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沿著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經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路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碰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墓地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墓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來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來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日期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知道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前所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新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知道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北面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在亨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面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亨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，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概的方向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沿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蜿蜒曲折、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路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玉米地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滿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山丘和檫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走了六英里。一路常常有叉道（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在主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，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突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力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抓住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吉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著，汗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穴滴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我不知道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踏在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後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杠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天父，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爽的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精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很快，他肺部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喘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失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朝四周看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後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間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。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紙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家都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跟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面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墓地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立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理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大墓碑。在光滑、白色的碑面上刻著名字和日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手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來過這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但我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主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過這個標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走了七英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包，往下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十字路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黃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的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注意看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開車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身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戴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帽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墓碑的事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莫名其妙；我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見過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那男人真的像你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不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他不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停在十字路口；那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走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帽，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。一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坐在丈夫腿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注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由於主的能力太靠近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滑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先生，恐怕你能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地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路上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一英里半，在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口向左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靠你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坡上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患重病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有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按著那人指的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南波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後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揉揉他妻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院子，大家都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魁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好，我是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料想你就是。我是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，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的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你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同我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一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大大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引路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自信地大跨步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女孩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其他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在他的後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與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完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“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祝福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床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褥上躺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男孩的早衰的女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面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臂枯萎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看到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情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描述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第二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丈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她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歪斜地把她扶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拍拍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漂浮到人群上面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注意到自己（或至少是他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）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姐妹，主如此說：‘你必得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。”他看到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放在女孩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肚子上，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所做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回到他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相信是你的命令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女孩尖叫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，看到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正常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女孩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狂喜，用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的手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伸直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其中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面，露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圓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把他妻子弄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自己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不起的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喊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然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沿，踩到地板上，站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一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倒在丈夫的胳膊中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前面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著，那位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袍，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路，用她那只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多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的手梳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控制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五章</w:t>
      </w:r>
    </w:p>
    <w:p>
      <w:pPr>
        <w:pStyle w:val="Normal"/>
        <w:snapToGrid w:val="false"/>
        <w:ind w:firstLine="425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米……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的奇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跡</w:t>
      </w:r>
    </w:p>
    <w:p>
      <w:pPr>
        <w:pStyle w:val="Normal"/>
        <w:snapToGrid w:val="false"/>
        <w:ind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0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，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一次在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晚，但他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入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所以他就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漆黑中，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板上踱步，感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含糊不清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上。他想：“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病了，需要我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了好久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看，注意到在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片白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靠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堆放要洗的衣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椅子。太奇怪了，它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微弱的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他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過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主的天使。它看上去像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飄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，突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正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片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野地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只羊羔在“咩咩”叫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去看看，能否找得到它。”他朝著那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向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發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羊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越靠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源，“咩咩”的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越大，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音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最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是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羊羔的“咩咩”叫似乎是“米…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米…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”然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方；所以第二天晚上，他在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知道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十五英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住的地方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打算下星期六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人遇到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給會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自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印第安那州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典型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六最繁忙的地方是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的一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所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沿著主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知道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更好的主意，他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在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角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箱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木箱上；他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打算向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累了上百次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街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知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因，想不出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就很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到，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想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巴的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我要上山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賣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在上面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熟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想跟我一起上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幢白色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教堂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真漂亮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知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痛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它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，但最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陷入了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教堂去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市政府就接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弟兄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停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去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。他就坐在前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合上手，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若你要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喂，我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忙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匙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主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輕聲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陌生人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百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市政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只是看管一下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用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和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用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復興會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得跟市政府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去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可以啊，只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電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行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；我只要把自己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錶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去就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安好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在附近的居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訴他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定於下星期三晚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碰到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不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好，先生，我叫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好，我叫介某某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介先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算下星期三晚上在山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復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介先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像煮硬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空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你能不能先不管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勸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小夥子，”那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管你自己的事？我自己的事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想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你的感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一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些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部分人都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介先生更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貌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想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有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若不是知道是因著主的道才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他就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只神的羊羔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呼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即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繼續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，直到那只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羊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登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舉辦復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他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德”，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三五年去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棒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動員轉變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著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家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段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作用，吸引一小群好奇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此之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提到“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”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聲明比爾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將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城的保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冷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們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遠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愚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得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端，甚至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嚇會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若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敢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除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教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境，星期三晚上只有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，他妻子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他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坐在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凳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不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往常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信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四晚上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要跟星期三晚上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在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叼著一根玉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軸煙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走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注意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站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忙迎上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喂，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好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招呼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衣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骯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敲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落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所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‘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德’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看看他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一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悄悄走到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一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走上前警告他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方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的名叫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在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他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面的椅子上，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書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可能他就是主想要找的人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堂後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往前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面的事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可以去管前面的事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後，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通道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杆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呼求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魂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星期五晚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硬拉了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和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都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知道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今天我在跟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直都在找你。她的名字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卡特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得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了。如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記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差不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二十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不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有九年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只有皮和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糟糕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抬她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便盆放在下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本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昨日今日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咩咩”叫的那羊羔。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容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的父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干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既然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在主面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五晚上所發生的醫治在社區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引起激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捅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人嘲笑，但有人好奇。星期六晚上有三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面孔坐在白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凳上，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給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添加了一把火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帶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消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卡特家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主意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今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她父母都不在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行了。我猜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哭著要你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她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猜想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之前，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得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議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不管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看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他最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同情心。九年多的病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卡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躺在床上，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的手臂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帚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五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磅。在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放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本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昨日今日一直到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》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嘴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下，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就走近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腰靠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我相信只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好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姐妹，如果他使你好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全心地事奉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：“全心地。”接著，她咳嗽了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個杯子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弱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吐痰的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信心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內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姑娘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姐妹，那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舉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次四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到更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所知道的。如果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到更多的事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仍然相信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那幢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再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上次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拯救的恩典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大能。每夜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增加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人悔改信主，使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星期六下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四零年六月一日，星期六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遇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的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的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的人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何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位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寒冷、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中，直到水淹到腰部，然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的人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藉著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作出了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奉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一位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啊，正如你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，所以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往普天下去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凡受造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信而受洗的，必然得救；不信的，必被定罪。信的人必有神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跡隨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就是奉我的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鬼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新方言，手能拿蛇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若喝了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毒物，也必不受害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手按病人，病人就必好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呼喊大叫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掌，好像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身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到那人身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衣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排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包括那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會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也受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男的穿著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系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女的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綢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衣服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孩子的父母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繼續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洗，直到傍晚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施洗完，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麻木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得不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抬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休息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上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朋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打算去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吧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你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果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教堂，就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路往前走，到了一片狗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，影子越拉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心思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涼颼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感到不舒服；一直有野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紮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去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頑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最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刮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高高地提起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他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野刺和寒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微不足道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攪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鈴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得很深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鈴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不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的人拿著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筒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喊著找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，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狗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方，有一琥珀色的光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深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傳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往卡特家的路上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喊叫，跳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地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跑去。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片田地，到了一幢房子的拐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撞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滿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你去了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多人出去遍山找你。孩子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你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弟兄，今晚我不打算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卡特要完全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如此說’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的眉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高高的：“你的意思是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到她家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吧，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子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被找到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就可以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在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消息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不能相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是指是那一堆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同你一起去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人快速地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去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八英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土路上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卡特太太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在她家的地板上踱步。那天一大早，她坐在她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跟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，要是她在那天能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她就去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一起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。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緒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哭喊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直到精疲力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卡特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整件事感到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，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，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要死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遍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所不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把我孩子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攪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撕裂了。神啊，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抬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擦著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射出一束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，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的玻璃窗，直照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太太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往下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定是她丈夫在房子外面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影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漸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近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看上去像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影子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巴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你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影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，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太太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去，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到那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直接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家的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知道那是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曾在那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她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攪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照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放在胸前，後面跟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她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個人從她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之前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太太用手捂住嘴，喊道：“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！我一定是睡著了！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到她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含糊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猜不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開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停在房子的前面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太太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方向看去，看到那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胸前，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家的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後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理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的眼睛向後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像一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子上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倒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地板上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卡特家前面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全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洋溢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把握的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阻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知道他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階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好像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上躺著那位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卡特，像埃及的木乃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瘦又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了他一眼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他自己走到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回到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躺在毛毯下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弱的女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姐妹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一直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依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基督，今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一位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中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我握著你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抓住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骨瘦如柴的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拉著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不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拉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超自然的能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能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尖叫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毯子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囚禁中跳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如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早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勃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妹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看出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看到她姐姐，在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憶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不起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一具小骨骼架在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圈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舞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妹妹的推理；她尖叫著，用力扯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跑出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尖叫：“出了事啦！出了事啦！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穀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提著一桶牛奶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尖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害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最糟的事，就扔下牛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房子。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，完全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，盯著他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琴旁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那首她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</w:p>
    <w:p>
      <w:pPr>
        <w:pStyle w:val="Normal"/>
        <w:snapToGrid w:val="false"/>
        <w:ind w:left="780" w:hanging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求主使我近十架，在此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活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流自各各他山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山上的教堂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的人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人人都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看那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卡特的家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前院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和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爬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吻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和青草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以理解，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後，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算？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。除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那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羊羔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的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，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充足而良好的基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件不幸的事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想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定期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直到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，也表示同意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間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除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，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有其它用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多好啊。不管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似乎有太多的人要用它。下星期一又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猜想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了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想他再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加上一句：“他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時間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魂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糟糕了。”</w:t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3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作者注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一直健康地活到一九五四年，那年她四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診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患了乳腺癌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診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癌症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味著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望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面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中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之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婭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特又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又活了四十四年，於一九九八年三月二十二日去世，享年八十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六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迷失在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山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1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日蛋糕面前，大大地吸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吹，直到把六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蠟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微笑著，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享受著生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也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烤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蛋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地安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日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想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日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一九四一年九月十三日，星期六，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所照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孩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值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的日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目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的保姆快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年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自然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搞一次生日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，在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用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純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眼光看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言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那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和他保姆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品的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他能理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論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到了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；除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洗衣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清理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看管他的小孩之外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自己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活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不公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止雇用她。他打算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午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後去接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每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來臨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出口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位心地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良、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年的女孩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雇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保姆？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使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口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故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暫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迂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，要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會大大生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止做保姆的工作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奏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不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是心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哭了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糟透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了太多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她最好的去做，但相反，他把事情弄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至少欠她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太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好的女孩，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在我身上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一生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一直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你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，你是我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唯一男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感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你知道，我只打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者的生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打算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既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接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論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一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合上放在腿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你要做的，我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然而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要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主，我希望也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你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求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安慰我，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睛，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食指放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頁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她看；她的食指指在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中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看哪，耶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大而可畏之日未到以前，我必差遣先知以利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到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安慰我真是奇怪，”她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知道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何要……”然後她想起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在中午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站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施洗，她就站在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眼睛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所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火球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她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忘不了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宣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正如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第一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也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知道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安慰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看哪，我必差遣先知以利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亞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安的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她的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她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的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有一天，他工作後停在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家接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堆沙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玩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跟爸爸回家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轉過頭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爸爸，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我的家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震了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住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泊在河上的船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厚普，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是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蕩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看著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心思：“要是某一天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，他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轉過來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爸爸，若你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你去做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造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好的家，而不是拉著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奔西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情就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的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“厚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終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可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上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甜蜜的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弄醒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黑暗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，聽著波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拍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的小船屋。又有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人正站在他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裡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低沉、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十月二十三日，去接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，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四一年十月二十三日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度蜜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拉大瀑布，再沿著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北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紐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州北部的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迪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山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前，他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丹唐在靠近加拿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附近射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年秋天，要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去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很有希望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熊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冬天就有很多肉可以吃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來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合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知道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婚後的生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傍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摘黑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冬天用的煤。有了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迎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富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丹唐：“丹唐先生，今年秋天我打算上去。我想跟你一起再去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丹唐回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好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木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你。”他定了十一月份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日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今年春天架上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收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然後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一起去打熊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望塔。那年春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幫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木屋架起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英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沿著小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連到火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望塔。冬天，要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電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收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至少要花一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乎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平的交易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位出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嚮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起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到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但沿小路上去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子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以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下雪，但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隨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降到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度以下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暖和，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小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上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知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要是我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雄鹿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熊，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要是今天能打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肯定能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冬的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了一下空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安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你迷了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？迷路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玩：“根本不可能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迷路。我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第安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本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我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就像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爺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哈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除了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校的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外，也是南部最出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順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他一眼，好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把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：“好吧，不要走得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，我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林子；我可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懂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前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他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背在肩上，徒步往山下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木的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墩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，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十五英尺高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鹿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的理想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富的食物和很多藏身的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路，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森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去。在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看到很多的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是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趾形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母鹿；但他要的是雄鹿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像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清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踩在枯乾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針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蹄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有趾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突然逃跑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美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獅闖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抖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巨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跑得太快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就跑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追那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追了一英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它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厚密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唰唰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很快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跑得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藉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的嫩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那美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森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狡猾地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不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蹤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只好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往回爬上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嗅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熊的怪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停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攀上陡峭的山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脊，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另一面。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暫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嗅不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又嗅到了。地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坦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研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索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形，如被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丘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爪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脊，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淺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。他下到底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味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大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裂口中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最後找到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熊穴。肯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他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睛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小心翼翼地靠近黑乎乎的洞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扳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洞是空的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了一下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十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若他要遵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道回去了。他不在意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既然知道了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和丹唐先生一收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爬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，只走了一小段路，就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朝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他把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推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站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眼前的不是熊，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強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雄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端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扣了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雄鹿就地倒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了它的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取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已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雄鹿的後腿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爬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，在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快地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注意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遮住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：“我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他知道，只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准他的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大步慢跑了三十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置。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休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掏出手帕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汗水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呼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”他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想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慢跑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呆了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的鹿！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我在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喃喃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彎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我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心想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我要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太留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快步走著，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陡坡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置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；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四十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熟悉的地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知道原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他打的鹿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三次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次犯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鹿的地方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堪加上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安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坐下休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能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印第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死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即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中迷失方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圈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瞎走，直到精疲力竭，死了。若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在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只要走回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熊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避寒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烏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旦能看清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路回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屋只是一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在目前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，根本不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打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不知道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火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上她和比利就很容易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且，她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黑暗而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他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他，自己也迷了路。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伏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近坡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屋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美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跳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，他停住了，心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等一等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到底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一生中都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活在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。他知道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最大的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是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衝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在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；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到了春天，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崖下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骨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深深地吸了一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安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得控制住自己，”他想：“我不是真的迷路，我只是方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所要做的就是弄清我的方位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遮住了山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看上去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熟悉。更糟的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了雪。而最糟的是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山了，黑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就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若他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地找到出路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就根本找不到出路了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夜晚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努力保持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心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迷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出色的林中人，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致于迷路。想一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所要做的就是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背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吹，我就能出去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朝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相反的方向走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所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是附近模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廓和在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晃的灌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不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山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能拿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指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鼓起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保持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迷路，你知道你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他的良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張聲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知道你迷路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自己作答：“我？不是我？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迷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然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巨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汗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流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不必再愚弄你自己了，”他想：“你迷路了，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來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而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妻子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感到的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真的迷路了，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分不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西南北。我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選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，直直地走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是直的，但我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圈子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我要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向前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意著他能看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他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主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避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所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力量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在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助。</w:t>
      </w:r>
      <w:r>
        <w:rPr>
          <w:rFonts w:eastAsia="MingLiU;細明體" w:cs="Arial" w:ascii="Arial Narrow" w:hAnsi="Arial Narrow"/>
          <w:bCs/>
          <w:iCs/>
          <w:spacing w:val="4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15"/>
          <w:szCs w:val="15"/>
          <w:lang w:eastAsia="zh-TW"/>
        </w:rPr>
        <w:t>詩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15"/>
          <w:szCs w:val="15"/>
          <w:lang w:eastAsia="zh-TW"/>
        </w:rPr>
        <w:t>篇</w:t>
      </w:r>
      <w:r>
        <w:rPr>
          <w:rFonts w:eastAsia="MingLiU;細明體" w:cs="Arial" w:ascii="Arial Narrow" w:hAnsi="Arial Narrow"/>
          <w:bCs/>
          <w:iCs/>
          <w:spacing w:val="4"/>
          <w:kern w:val="0"/>
          <w:sz w:val="15"/>
          <w:szCs w:val="15"/>
          <w:lang w:eastAsia="zh-TW"/>
        </w:rPr>
        <w:t>46:1]</w:t>
      </w: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集中心思做他的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他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大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主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避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所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力量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在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，拖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感到很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更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主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避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所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力量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住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迷路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找不到指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我仍然有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我不值得活下去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妻子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死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他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他的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；他耳朵清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主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避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所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力量，是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在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斜靠在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帽子，扔在雪地上，跪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雪上面，望著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天父，我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懂得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有的事，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路，但我不知道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值得迷路，我值得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野外生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，吃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豬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主啊，我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妻子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辜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去，她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今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父啊，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全黑了，我迷路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完全迷路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求你作我的指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我的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抖掉帽子上的雪，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啊，我相信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是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相信，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位神的天使一路跟著我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啊，我求你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我所能做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走的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走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有只手按在他肩上，往後拉，好像要叫他停住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看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就在他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下子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在他後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通向安全的路，而他正在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遠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的死路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山的方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即又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手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耶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，你如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近我，甚至把你的手放在我肩上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我在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藉著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霧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直地朝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颶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的方向攀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刻注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，免得偏了方向。林中暗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上了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在空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索著就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電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線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另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延五英里，直到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坡上。要是他能用手碰到其中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它走下山，直到小木屋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若他找不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、他妻子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得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岩石山崖上直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小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了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雪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咆哮，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過頭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最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臂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筒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，每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之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慎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碰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抓到了！”但他抓到的只是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手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麻木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此麻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，他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靠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很黑了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清在他面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雪花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怯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線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另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低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低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比他手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摸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高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要是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全完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手臂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跳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手就往下拉，直到他的手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找到了！他得救了！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得救了！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扔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抓下帽子，感恩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哦，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迷路後被找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是何等的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啊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電話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那一端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著我今生所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寶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切：我的妻子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條電話線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山。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世上的任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這條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是我的引路人。在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中我定意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知道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暖、平安和安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七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殺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人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公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牛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5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力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正接近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九四五年一月，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朱可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柏林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十英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不久之後，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械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春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泥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又遭到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頑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抵抗，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西方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比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展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攻入到德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土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月初，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頓將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到了科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茨附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霍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團搶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下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城的一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將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渴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先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柏林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命等候蒙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五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軍團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四月二十五日，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柏林，而且在易北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十五英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的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得西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快速向北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利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方。四月二十八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裁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尼托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墨索里尼正想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軍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自己的人民抓住，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世界政治力量的法西斯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粹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正奄奄一息。在另一方面，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牙舞爪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吃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範圍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分子在柏林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希特勒任命他的一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助手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尼茨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元首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四月三十日，阿道夫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希特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悄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球上消失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尼茨立即著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投降事宜，於一九四五年五月八日正式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投降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爭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世界的重大事件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味著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一九三三年六月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上所看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連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已有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墨索里尼死於羞辱中；希特勒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秘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量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。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按著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就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理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在他的一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殊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旨意，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能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何要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呢？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樂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火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去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所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到的一切燃料。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然的角度看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不出有路能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足以去完成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任何大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仍然做著三份工作，其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因。首先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，在他早期的事工中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貪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遇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致命的陷阱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每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美元，但大部分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貧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忍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一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收入的十分之一投入放在教堂後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箱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私自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中的一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多用於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月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只剩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留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豪和自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度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，他想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何不工作呢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薪水的那天下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在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拿到的二十八美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薪做一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首先取出什一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然後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哪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支付的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剩下的二十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毛做分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付清所有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付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缺十美元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拿起一封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本付不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帳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，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哦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意：“你知道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晚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打算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玩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好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上唱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好的，朋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今晚，呐，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”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笑地朝他看了一眼，知道他感到很不自在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看她，吞吞吐吐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沒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你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入不敷出……我的帽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投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角或五分的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先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拿我的帽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上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其他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迷惑不解地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不是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肯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可能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二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把帽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一排的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意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花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裙的口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掏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口朝上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包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拿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五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心沉了下去，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魚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鉛錘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池底的淤泥中。他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只是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等一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姐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不需要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鎳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帽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真的不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只是逗著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家，看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困惑了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我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要把我的帽子拿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哈特弟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手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搖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眼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在笑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朋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勇敢的老人踩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百五十英里外的密西根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一路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添了很多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扔掉它，搭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雷恩生性慷慨，就把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修好它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美分的油漆，把它漆了一遍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不需要它，於是他想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掉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錢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短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工作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任印第安那州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份工作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的工作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，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近，他很少要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付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線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有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精力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份工作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做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要工作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巡查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傳輸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平的偏僻森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百英里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公路，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步行，每天徒步走三十英里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六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得到每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六十美分的薪水。然而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酬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到他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藉著他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才能，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野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神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起分享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熟了，就把他的心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立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到附近的小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奉主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衣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就彼此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回去做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的工作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天下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到印第安那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亨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漁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苗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朋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朋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在生病；於是他想，要是他停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多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不打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路走。他解下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皮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扔在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前排座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第一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忘了草地四周都插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警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心公牛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哼著一首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徒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跨步地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草地中央有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木的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平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十英尺高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突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公牛站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鼻息。它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躺在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的枝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影子下，到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立即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殊的格恩西公牛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遠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曾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近伯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牛，但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飼養員給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迫使它的主人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牛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克就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賣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亨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希望在偏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村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件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件事，但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閃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孤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橡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稀疏，方向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不然，他可以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賠農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頭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公牛低垂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鼻息，牛蹄扒著土。它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尖角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確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致命的武器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摸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他想起，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連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留在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前排座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吧，主啊，若是到了我要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要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丈夫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挺起胸膛，用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眼光看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就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置信的事。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由同情和理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代替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不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想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公牛躺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除了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它也不知道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鼻息，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越快；用蹄子刨地，把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後面，公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衝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公牛，很抱歉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不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路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忘了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低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彎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牛角死死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奇妙地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毫不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只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躺在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底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吧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牛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全力和狂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沖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有十英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突然伸出前腿，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塵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停住了。它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奇特的表情。接著，它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把尾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慢慢地走回橡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，躺下，看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跨步地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剩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段草地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的其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他和公牛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。在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死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不知怎地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置自身於度外，去感受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命的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不知怎地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解那公牛的不安，也能同情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常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都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些不同，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他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有的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感受到完全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差不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知他的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是住在他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盡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患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快要死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到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免得她的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染的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厚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魔，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有很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忍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的痛苦，不得不撇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需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孩子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天晚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以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他家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灰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奶奶正同她已成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孩子在握手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如此說：‘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’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哭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：“哦，感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奉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，呼求他洗去你的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回答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神吩咐我做的任何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到他房子前的人行道上，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他新得到的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腿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正要踩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隔壁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：“嘿，等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你要去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上好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正要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用。我只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件事。”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責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感到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恥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位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垂死的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一些假盼望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是位正派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待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信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先生在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政府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，一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年有成千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死於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唯一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這樣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厭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“哼”了一下：“我若是你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己感到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遊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太苛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是……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有你的看法，我有我的看法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爬上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情大大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肺再拍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斯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在她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找不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的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；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樂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後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今天我得知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病得很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看她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；但我得小心地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丈夫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隔壁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好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妻子病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粗暴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需要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只是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尾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會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需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，我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我能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只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晚餐或跑跑腿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點雜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不必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一切都很好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希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若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上忙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知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哼”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平常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上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巡查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系上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套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步行上路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走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烈的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回到家去。暗灰色的天空下著毛毛雨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足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停止工作；所以，他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前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一次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烈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無線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那天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工作了；然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午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一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地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丈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也不太知道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主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就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在餐桌上，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加上油，擦亮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窗，他看到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到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喊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太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在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達正在廚房櫃檯邊幹活，她手在圍裙上擦了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在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，看上去像被挨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著鼻涕，帽子扭歪地戴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”他深感懊悔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好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紛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情感。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她快要死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我知道你有很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”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擤了一下鼻涕：“但它根本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尾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血栓，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到她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請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血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到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死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那可太糟了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我很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巴巴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嗯，她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瞧，嗯，我不知道你……嗯，是否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手交叉在胸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又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要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嗯，你知道，我想你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，就像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角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不是我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是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想你不信他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聳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知道，我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基督徒，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在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有一次，她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年底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美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迴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洗衣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攢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但年底快到了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積攢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前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，她花五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肥皂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站在洗衣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哭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兌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擦乾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然後把手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拿肥皂在洗衣板上擦，要弄出泡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怪的“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肥皂上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一枚五美元的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兌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知道答案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搖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知道；我自己常常想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案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的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美好的信心，她出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心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許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想她能做到。神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能持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點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想了很多，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知道是否有一位神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有一位神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低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肯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我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先生乞求著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，你需要把自己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和我跪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禱告，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我……我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於是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椅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桌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跪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靠在椅面上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心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‘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憐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罪人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繼續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直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硬、不信神的人哭著要相信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擦掉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同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進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病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糟，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血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不像多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住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隔壁的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看到她就哭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神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助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了，但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死了。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啊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你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，正活在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能力行一切的事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祈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活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握著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站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看到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房，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科病房，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玻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那些新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又走回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房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門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看到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在她自己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他自己坐在自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角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餡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它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拿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。然後，就像他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也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，神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算起三天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烤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餡餅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的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如此說：‘你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。’不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肯定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德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在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也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提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部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家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又一次敲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快要死了；死亡已在她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‘嘎嘎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著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使他放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不相信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我要信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只要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它就一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斯先生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起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可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丈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底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的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瞧，不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起三天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烤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外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第一口。若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到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喊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你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零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配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彈輪轉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哢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上，把它插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先生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的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身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流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上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我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死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’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‘我不要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要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泡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就可以接她回家了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三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坐在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安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角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著他曾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美味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餡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了他整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得了十美元，正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支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要付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知道主在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八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天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使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與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岩</w:t>
      </w:r>
      <w:r>
        <w:rPr>
          <w:rFonts w:ascii="Arial Narrow" w:hAnsi="Arial Narrow" w:cs="Arial Narrow" w:eastAsia="Arial Narrow"/>
          <w:spacing w:val="4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洞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6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的等候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踱步了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附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妻子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胎的孩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不是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用剖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出她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是一九四六年三月二十一日，比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生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七日早六天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再有孩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業觀點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承受不了第二次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哲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都快三十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前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比利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能有的全部的家庭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不但有了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妻子，而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如果神定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也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抱怨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生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利百加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利百加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房的屋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擁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活增添了清新的活力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彌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便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減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一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自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沉的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根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蒂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十年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五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派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努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似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到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步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仍有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人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有些例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突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矛盾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件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減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反而加增他更多的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那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激烈地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有些苛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譴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被鬼附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吹牛大王；有些善意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劃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人。但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看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魔鬼的能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根本不再行那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種責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曾感到困惑。他所看到的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將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而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常常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某人的生命要得到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方法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如此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王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評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他往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。如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有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基督福音上的同行，一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了魔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必定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遭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估量的痛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全心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魔鬼的想法以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能力控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生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痛苦不堪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非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的事件中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祈求：“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身上拿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想再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，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父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我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撒但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怪事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我身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下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像其他基督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只照我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查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得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答案。他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利百加出生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，他看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正走在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北方向的路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他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指向西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片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平原；接著，他看到一座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原平地上升起，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有一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教堂尖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天使站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後靠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，只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命令：“朝西走，往那座山去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順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走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到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有一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位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，穿著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件精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設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袍，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肯定如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有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泥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女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好！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你的衣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一枝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櫚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把手放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表示她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一直很忙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意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太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太多的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是被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叫醒我丈夫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她匆忙地走下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隧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再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，看到一群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小堆硬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條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咯咯”叫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盯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筵席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雞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啄了那堆中的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到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棚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再吃生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差你到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西部去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朝西走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那座山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片大沙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構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圓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教堂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入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爬上升高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，最後停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巨大的幕布前面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命令：“拉開這幕布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猛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的一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，那幕布毫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地滑向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露出一大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生命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會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吃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轉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看到一大群穿白袍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四面八方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聚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底下，形成一大群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就消失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比平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煩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如此努力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不想要的分心的事中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是，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神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撒但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攪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呢？更糟的是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可是，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是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部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生命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如此巨大呢？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他如何能用生命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來餵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竟他只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貧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未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如此多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，所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概就是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人困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魔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成真了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五月七日星期二的中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第八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九百二十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家的前面，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就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堂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羅傑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吉布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停在他後面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傑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今天下午你想同我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迪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抱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兄，我不能去。今天下午我得去亨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巡查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吧，我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午餐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我得走了。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天在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的。星期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卷起袖子，在前院室外的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龍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洗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房子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能把它放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棵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楓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落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方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楓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枝下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咆哮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朝上瞥了一眼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地看到一股大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要把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撕裂，吹得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瓦片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猛撞到他的胸部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搖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晃晃地向後倒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傑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吉布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跳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跑到他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慢慢地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他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那天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暖和的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楓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枝子，接著又看看他的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令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的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完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事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”他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遠處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弟兄，你上路吧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拿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壺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跑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倒了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傑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後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硬要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到底出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病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件事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扶他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吧，午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此感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因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到疑惑和消沉的折磨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不想魔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任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乞求，求神不要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被魔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而我想竭力活出基督徒的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囚犯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些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看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的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丈夫深陷的眼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出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打算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你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下午我不工作了。我可能明天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可能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要是星期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叫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替我的位置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十七美元。我不在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錢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活下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要去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想要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要上山去，到隧道磨坊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我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也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要等到神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這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去，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我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那片林子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開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了隧道磨坊，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彎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鐵絲網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然後朝著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路多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岩洞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洞口前倒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杈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剩下的午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讀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《哥林多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4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中，有一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3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33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先知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原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服先知的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神不是叫人混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乃是叫人安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中所渴慕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到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，他一直被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困。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徒後的一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少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部除去。神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先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服先知的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指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山後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岩洞。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窄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漆黑的走道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步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答案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父啊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我身上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不想被魔鬼所附；我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我身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我身上，我不要去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我如此拼命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但我自己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陰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會誤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千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一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向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傾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痛苦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急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、乞求和哭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他坐在黑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默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能的神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駕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思想，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月亮星宿，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索著那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造者相遇的地方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又在地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踱步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的心情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他坐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床用的岩石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他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睡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神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你知道我的心，你知道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那些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住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我身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魔鬼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命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叫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自由呢？神啊，若你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，救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這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呆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直到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救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些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一次感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怪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，好像有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能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剛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黑暗的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麻刺感，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髮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答案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坐在一片漆黑中，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他等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思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這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性。可是，若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是神，而不是撒但，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超自然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些被鬼附的人，如：算命的，占星家和交鬼的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看出他生命中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基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此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知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旦他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語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答案就如潮水般地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湧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只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是占星家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星，就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伯利恒。在巴勒斯坦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九三三年在俄亥俄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首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河上面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能清楚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那天的情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光滑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水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；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旋的火球；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宣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正如施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翰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第一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也被差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次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天下午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有一群商人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面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。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夜晚，他把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到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嚨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焦疼痛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直乞求神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身上取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永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後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在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生中，他首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詫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可能一直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！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直是幽暗、迷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奇地清晰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：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以色列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充斥著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士：法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撒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律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文士、祭司和拉比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很多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訓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而，非常奇怪地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部分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地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魔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算命之人的王、交鬼之人中最出色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怪的是，那些被鬼附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了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他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聚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他的悟性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魔鬼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魔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以色列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的生命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是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式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局限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基督的生命中。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西拉在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細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各城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在腓立比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鬼附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算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西拉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救人之道的神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想起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魔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就是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命令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需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魔鬼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直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受它，而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神啊，要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不明白而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從你來的東西；要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赦免我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他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是某人拿著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筒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來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它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外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它在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空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脈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大，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亮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團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嗖嗖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火球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光投射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和地板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眯著眼看，用手遮住眼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免得刺眼。接著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岩洞地板上那沉重的“嘭嘭嘭”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那琥珀色的火球光下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赤裸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白袍。接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中走出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身材高大：至少有六英尺高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二百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那粗大的手臂，交叉放在胸前；他的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垂到肩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上去三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左右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黝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近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欖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眼睛是黑色的，目光深邃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琥珀色的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，升到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正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光仍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能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脈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跑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地方可逃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堵在出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窄通道上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等著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咬出了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停住了，用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表情向下看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他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描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全面，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如此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含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力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柄的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敬畏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用低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不要怕……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全消失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他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他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喝酒、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或以任何方式玷污你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以後，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工作要你去做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一定是在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使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以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好好地看他一眼。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使站在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後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其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使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模糊，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看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面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清楚地看到了他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感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像他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痕和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滴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全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神面前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要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奇特的出生和被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的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命，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指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普天下的各民中去。若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誠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使人相信你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任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能在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面前站立得住，即使癌症也不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到世界上很多地方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王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者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向全世界的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成千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。你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在天上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聲音比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信息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在印第安那州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闆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的工作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清楚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想像他如何能完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崇高的使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先生，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怎能去到全世界呢？我怎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呢？我所受的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應該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育的人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才能向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表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正如先知摩西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也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，你用左手握住人的右手，藉著你左手上所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任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菌引起的疾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你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你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，你就能宣告那人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，就求神祝福那人，然後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神的恩膏下，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心思去想，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賜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要是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然不信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比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大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你能保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就能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中的秘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你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將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，也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第二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他因疑惑和消沉而受刺痛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赤裸地躺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，不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了。他的痛苦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切而疼痛。“先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我今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的原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像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來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不明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在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日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太快，以致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保持平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是哪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倍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你的一生中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曾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念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搖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督同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純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的手臂一直交叉放在胸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表情。他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容易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所以就指示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要使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要思想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命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拿但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業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第一次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到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前，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看哪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真以色列人，他心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詭詐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拿但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業問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：‘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知道我呢？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對這點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主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回答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腓力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招呼你，你在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花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底下，我就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了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如何‘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’拿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子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著自己不能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做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惟有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父所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做的，子才能做；父所做的事，子也照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做。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曾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是指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做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大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大群病人和有需要的人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經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那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他是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彼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錢幣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想一想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在靠近耶路撒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村子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去，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去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候，必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一匹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驢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拴在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驢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同在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可以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開牽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若有人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‘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事？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主要用它。’那人必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讓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牽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完全照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所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述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知道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先看到了它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在你的事工中，到了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你揭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藏在那些人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秘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事正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思想一下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跟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直到他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他看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在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。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你去叫你丈夫也到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丈夫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說沒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丈夫，是不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你已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五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丈夫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在有的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不是你的丈夫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話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是真的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’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使得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驚歎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：‘先生，我看出你是先知。’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事工中的事也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要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天使停了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惑。“先生，我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我的生命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bCs/>
          <w:iCs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要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昨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今日、一直到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正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切事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是你，而是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應許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：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‘我所做的事，信我的人也要做；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且要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做比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更大的事，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我往父那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有不多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候，世人不再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我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卻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我，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我活著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也要活著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到那日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就知道我在父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，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在我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，我也在你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們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面’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面前站著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使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置信的使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他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差派到全世界的各民中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不可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感到不知所措，然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攪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促使他去思想天使如此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引用的所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同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豫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在，”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固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去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笑，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每次你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在我面前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知道我站在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火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它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劈啪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嗖嗖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舌往外冒。那天使似乎在那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光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霧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火柱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石灰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消失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片漆黑，死一般的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使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經緊張起來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自己是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常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就把一根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用力地咬了一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味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才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天使，就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指尖上的血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地上，交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天父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差派你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我身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似乎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相信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我要向全世界的各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王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者等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貧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付得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自己是不能的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我也知道你能做任何事。主啊，我去；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只要你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需要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我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討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事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三早晨，一九四六年五月八日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到家，成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新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十九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他手上的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象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6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命的事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妻子後，立即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以前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前是印第安那州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宣教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些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，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然尊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他看作是自己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，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其它任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需要一些好的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幅世界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工的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圖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方向起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要他在宣教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框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若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先前的痛苦和消沉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是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鬼在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一生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述了昨天一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楊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像散架似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他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又如何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林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要等到神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脫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痛苦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林子。他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火球和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。他描述了那天使的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又分享了天使所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君王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全世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他，向他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粗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昨晚你吃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做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真不敢苟同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手臂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毫不在乎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哦，回家去，忘掉它吧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只是你所看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得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想像症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可以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忘掉它，但神把某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深深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我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你不想要我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處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人要我的。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服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到普天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嚴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待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跟他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想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到普天下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取成千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魂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七年的教育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天使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，也是我所相信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要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，所以，我希望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一些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的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咯咯”大笑：“我的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你回家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好睡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更明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治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教育的世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我的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治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是那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命的神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不理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事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要做的是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守他的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要是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這種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，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教堂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些柱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好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柱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道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柱子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拉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孫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若是神差派我，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相信它的人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博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仍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要按著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使命去行，不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如何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大。然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嘲笑在他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下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疑惑；在那星期剩下的日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來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不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上去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荒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，卑微的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普天下的各民中呢？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邏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不大可能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五下午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斯普林大街的梅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把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八美元的支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兌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嬰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奶瓶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橡皮奶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六周大的利百加就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吸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草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班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穿著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制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走近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輛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巴士停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拐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乘客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部分乘客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快就往要去的地方去了；但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手提箱放在人行道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掃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很茫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眼睛看到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奇怪的表情盯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梅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事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忘了店外面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特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便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人拿起手提箱，朝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茫然的表情盯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爾想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可能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劫他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法很可笑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大白天，又在繁忙的交叉口，而且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街走。即刻，他感到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碰了一下他的肩。他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看，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捉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透的陌生人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是警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是自然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印第安那州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豫，好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把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……嗯……正找……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，你是……嗯…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熟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一生差不多都住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想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呢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怪、茫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我不是很肯定，你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我的故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住在肯塔基州帕迪尤卡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沿河下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百英里。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年了，我的健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差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初我做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夢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位高大明亮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上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去印第安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附近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呯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直跳，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蹦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拐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寄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的名叫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哦，她是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也是你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陌生人的肩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早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我站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道大光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位天使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要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忍不住哭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帽子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就在街角跪下，求神使那人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健康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，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行人都站住了；男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帽子站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以示尊重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好孩子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針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下他的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把他那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除掉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神差派了他；若是神差派了他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神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走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堂，首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在唱一首新歌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歌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首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歌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首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節奏簡單，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唱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感到主的天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同在，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越近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好像天使也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歡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首歌。</w:t>
      </w:r>
    </w:p>
    <w:p>
      <w:pPr>
        <w:pStyle w:val="Normal"/>
        <w:snapToGrid w:val="false"/>
        <w:ind w:left="385" w:hanging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left="385" w:hanging="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只要相信，只要相信，凡事都有可能，只要相信……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主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凡事都有可能，主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  <w:br/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，我相信，主，我相信，凡事都有可能，主，我相信……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惑，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享天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成千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這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非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早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然，就找不到座位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包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名叫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弟兄。星期一查理在工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正在做焊接，眼睛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光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要他放心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失明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暫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八到十天。但查理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晨，查理眼睛好了，就去上班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先生，看到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，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允了他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摩根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不知道你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妻子。她得癌症住在浸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快要死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查理回答：“我不知道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嘛不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三晚上把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教堂看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呢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摩根的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位有二十一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註冊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得癌症住院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斯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起作用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索性的外科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癌症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損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胸部下面的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癌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散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纏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通道的四周，就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下水道的水管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出唯一的病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診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何她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希望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三晚上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摩根先生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把他妻子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教堂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乎失去了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同情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目光看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了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痛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痙攣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他的左手握住她的右手，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天使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要做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手腕和前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麻刺；左手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微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鮮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手背上冒出小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形成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案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能感到有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沿著他的手臂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肩膀，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膛，一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著摩根先生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了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得了癌症，快死了，”摩根先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起那天使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你若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誠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使人相信你，任何疾病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在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面前站立得住，即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癌症。”他看著摩根先生的眼睛：“先生，我相信神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你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信，”摩根先生回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眼睛，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祈求，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突然，他左臂上的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睜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地看到他的左手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右手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常。就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摩根太太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士服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人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宣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先生，不要害怕；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主如此說：‘你妻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活著’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一路陪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教堂，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癌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胃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甚至不能用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腸劑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洗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在乎她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看到她再次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病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在林中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看到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就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相信他！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完全清醒了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神志也清楚了。到了星期五，她胃口又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六那天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全愣住了，她走到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裡，請求要回家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三十章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被囚的得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放</w:t>
      </w:r>
    </w:p>
    <w:p>
      <w:pPr>
        <w:pStyle w:val="Normal"/>
        <w:snapToGrid w:val="false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46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消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神奇的方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朋友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蜿蜒曲折，悄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密西西比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不久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收到一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特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來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正遭受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莫名的疾病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事是出於主的手，就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旦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攢夠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神的旨意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慷慨解囊，立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需要的十一美元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張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程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票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向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弟兄借一套西服，坐上了一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的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早晨，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開進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站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特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等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看上去很疲倦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你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話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弟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你的小女孩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垂著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平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她很糟。走吧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她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回家的路上，他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已有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月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倒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停地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認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z w:val="20"/>
          <w:szCs w:val="20"/>
          <w:lang w:eastAsia="zh-TW"/>
        </w:rPr>
        <w:t>聖維</w:t>
      </w:r>
      <w:r>
        <w:rPr>
          <w:rFonts w:ascii="Arial Narrow" w:hAnsi="Arial Narrow" w:cs="方正书宋简体;Arial Unicode MS" w:eastAsia="MingLiU;細明體"/>
          <w:sz w:val="20"/>
          <w:szCs w:val="20"/>
          <w:lang w:eastAsia="zh-TW"/>
        </w:rPr>
        <w:t>特斯舞蹈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她的其它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狀卻與這種診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合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嘗試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家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禁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她仍然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色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他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爾蒂太太；她看上去非常憔悴，眼角和嘴角都往下垂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一周地坐在生病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不停地受著折磨。她看上去很令人同情，下嘴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，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鮮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疼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咬出了血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前後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輾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孩子一直哭著叫著，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，然而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哭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用左手握住女孩的右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奇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任何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使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左手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病症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在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身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想起，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若疾病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魔的生命，如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菌，他的手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味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。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折磨她呢？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受著折磨的女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立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影的效果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知道要做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他自己去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繼續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神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切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了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全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憫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前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天父，若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女孩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去做你召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事工。我再次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，只要你提供我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需，我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在事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乞求人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坐在起居室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靜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不停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到屋外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伸伸腿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到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住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爺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碰到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看到一些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地回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回到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上坐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就在他朝窗外看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看到那女孩的床，看到一些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；看到他自己正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孩子做些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在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突然消失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己回到起居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正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椅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爺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回到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下子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爺爺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，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站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走向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起，我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他走到外面，坐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特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祈求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再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他耳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股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的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敲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，看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火柱，就是在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脈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火柱。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正在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引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英尺的地方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很急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看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女孩在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房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外面，正在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扇斜放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玩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高的地方跳上跳下；看到她滑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掉在一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八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廢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到了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看到他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助她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趕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車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大步地沿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弟兄，你信任我是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的，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我有‘主如此說’。但你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全按照我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去做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首先，我要求不是你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朋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後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姐妹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前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色水桶，放在食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藏室水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下面。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用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水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那是真的。你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知道呢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去拿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水，拿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再拿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白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孩子的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要孩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爺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跟我跪在床的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跪在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要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布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擦一遍孩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擦一遍她的手，再擦一遍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完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低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天上的父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都尊你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的旨意行在地上，如同行在天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……”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完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文，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柄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主如此說：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窯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掉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敲到背上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位。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回去，她就好了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特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爾蒂把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轉過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趴在床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摸著她的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脊椎骨。很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椎骨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凸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用有力的手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位置上又快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椎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滑回到原位上。立即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停止了呻吟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久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床上坐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微笑著。那天晚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候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的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一起分享了一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芽奶昔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的一天傍晚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坐在他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，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一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首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跳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跑向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曲的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髮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特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坐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再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議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太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想起三月份他所看到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，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正站在西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一座大山似的生命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西部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將應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即或不然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持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言，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投入到新的事工中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二天，他停止了在印第安那州公共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司的工作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印第安那州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星期天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教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會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也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他就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投入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福音的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；只要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政上的需要，叫他不致于向人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討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留在事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多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小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擊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非利士勇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巨人歌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乎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像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相比也是很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分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鎮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信心出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世上那些巨人般的魔鬼：疾病、痛苦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的愚昧。他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他缺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格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源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知道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同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而在神，凡事都能（正如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歌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故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其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陪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特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租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馬戲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全城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，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幾十個人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天使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來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使命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全世界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各民中。接著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那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啊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半月前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痛得神志昏迷，在床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輾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日似乎屈指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癌症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，已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希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神行了一件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像以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又健康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了前面。她看上去也像其他任何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女孩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健康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兩個見證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背景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傳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道，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要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信心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叫那些有病的人上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十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前面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的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七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繃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的鼻尖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像高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夫球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左手握住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右手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鮮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色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能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過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至手臂，一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他的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研究著他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手背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形成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正像他握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摩根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看到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癌症，是不是？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，他手臂上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停止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消退了，他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原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宣告她得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在她的鼻尖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著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走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柱著拐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斜的老人面前；那人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已拐了好多年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握住那人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按著《雅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5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4-15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宣告神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病了的呢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該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可以奉主的名用油抹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於信心的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救那病人，主必叫他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沾一滴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那人的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祈求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他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完，那人就把拐杖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好像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健全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活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扔掉的拐杖，把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杆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晚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行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瞎子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然，不是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都是看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的人都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，都有一些超自然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上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已地回家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的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悄然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第二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席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三晚又加了好多椅子，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人站著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接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些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，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去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回家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入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附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希望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前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何等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啊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如此多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和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單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有：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炎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糖尿病的、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麻痹症的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、癌症的、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胃病的等等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患病的人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藉著他手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手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做些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了初步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解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菌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病都有它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特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率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左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有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他最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趣的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手背上的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案在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病上似乎都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。藉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案的意思，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診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病魔存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引起的任何疾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不管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病毒引起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肯定地，他正得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星期六晚上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九十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老人，留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鬍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前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腿是木制假腿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睛是玻璃眼睛，但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是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是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，那人甚至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天晚上，一位六十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黑人老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前面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瞎了二十年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筒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的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用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呼求主的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把他的手放在那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面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是的！是的，我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只是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模糊不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是我的手，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你用眼睛一直盯著它，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再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就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向後退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另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手一直保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眼睛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高度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退到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口、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四十英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那人突然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往上看，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叫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美主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掛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交叉杆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星期一早晨，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住的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能否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周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為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然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知道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起跪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了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都停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達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聖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《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賽亞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》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42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：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bCs/>
          <w:iCs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看哪！我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僕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人，我所扶持、所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揀選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、心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所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悅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我已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我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靈賜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他，他必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公理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傳給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外邦</w:t>
      </w:r>
      <w:r>
        <w:rPr>
          <w:rFonts w:ascii="Arial Narrow" w:hAnsi="Arial Narrow" w:cs="Arial" w:eastAsia="MingLiU;細明體"/>
          <w:bCs/>
          <w:iCs/>
          <w:spacing w:val="4"/>
          <w:kern w:val="0"/>
          <w:sz w:val="20"/>
          <w:szCs w:val="20"/>
          <w:lang w:eastAsia="zh-TW"/>
        </w:rPr>
        <w:t>……我耶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華憑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公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召你，必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攙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扶你的手，保守你，使你作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眾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民的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作外邦人的光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瞎子的眼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被囚的出牢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獄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坐黑暗的出</w:t>
      </w:r>
      <w:r>
        <w:rPr>
          <w:rFonts w:ascii="Arial Narrow" w:hAnsi="Arial Narrow" w:cs="宋体;SimSun" w:eastAsia="MingLiU;細明體"/>
          <w:bCs/>
          <w:iCs/>
          <w:spacing w:val="4"/>
          <w:kern w:val="0"/>
          <w:sz w:val="20"/>
          <w:szCs w:val="20"/>
          <w:lang w:eastAsia="zh-TW"/>
        </w:rPr>
        <w:t>監</w:t>
      </w:r>
      <w:r>
        <w:rPr>
          <w:rFonts w:ascii="Arial Narrow" w:hAnsi="Arial Narrow" w:cs="方正书宋简体;Arial Unicode MS" w:eastAsia="MingLiU;細明體"/>
          <w:bCs/>
          <w:iCs/>
          <w:spacing w:val="4"/>
          <w:kern w:val="0"/>
          <w:sz w:val="20"/>
          <w:szCs w:val="20"/>
          <w:lang w:eastAsia="zh-TW"/>
        </w:rPr>
        <w:t>牢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bCs/>
          <w:iCs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bCs/>
          <w:iCs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他的答案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不是看到被囚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了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獄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甚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瞎子的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星期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天晚上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滿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晨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被囚的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膽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石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分泌腺疾病的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病的、高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炎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癌症等等。在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大能下，好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西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的信心。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他的胳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癱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十九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，他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以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擺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被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靠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已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走了出去。一位右腿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病的男人，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的腿走著、跺著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毫未感到疼痛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位抱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睜開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眼睛。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之後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孩的眼睛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天晚上，一位叫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琳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葛狄的十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女孩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男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前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她的故事後，要她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前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遍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萬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博比的父母不信神，但她信。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做的事，所以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的朋友博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要他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博比，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博比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就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是唯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孩子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一天晚上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準備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男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沖進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喊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弟兄，等一等！先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那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小女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前面，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我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伊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州北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一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朋友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主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如何回答你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一整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來這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的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一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，她天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沾一滴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女孩，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著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：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主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基督的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孩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女孩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跳了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捂住耳朵，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她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她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！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晚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，有些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先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人上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做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人中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位鼻尖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的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天晚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掉了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長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瘤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地方留下一道凹痕。另一位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家看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的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自如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手在一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敗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後，至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用了。一位男人以前由於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炎四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如了。一位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女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述她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弄碎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骨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戳破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膚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了她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但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五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她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感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陣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她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看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奇地看到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地方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消了下去，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原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最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很多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台前要接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走到那人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力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需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味著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拖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點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晚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得不扶他走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荷的工作量外，白天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蒂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還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到那些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話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、病得太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加晚上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病人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。</w:t>
      </w:r>
    </w:p>
    <w:p>
      <w:pPr>
        <w:pStyle w:val="Normal"/>
        <w:snapToGrid w:val="false"/>
        <w:ind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第一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興會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束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留下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未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憧憬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藉著信心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入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福音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新事工中，神也一直祝福他。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一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摸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人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千人。被囚的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不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看，比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精疲力竭了；但他仍然感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足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知道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最大的努力去拓展基督的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不幸的是，他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定的模式，在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乎把他自己完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10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10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Arial Narrow" w:cs="Arial Narrow" w:ascii="Arial Narrow" w:hAnsi="Arial Narrow"/>
          <w:spacing w:val="1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pacing w:val="10"/>
          <w:sz w:val="20"/>
          <w:lang w:eastAsia="zh-TW"/>
        </w:rPr>
        <w:t>∞∞∞∞∞∞∞∞∞∞∞∞∞∞∞∞∞∞∞∞∞∞∞∞∞∞∞∞∞∞∞∞∞∞∞∞∞∞∞∞∞∞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firstLine="420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明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那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容的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抱有好奇心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該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幫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助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格，就像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貧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困交加的青少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”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第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大部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基於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九四七年到一九六五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錄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一千一百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場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唯一的例外是第二十三章“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部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提醒，使他想起童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的在俄亥俄河上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施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十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落水身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臆想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我加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想表明他童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此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黑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那些基本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是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罕在那段時間經營一個寄宿處，她的大兒子經常路過那裡吃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拉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下她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童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保存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起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遜維爾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路易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俄亥俄河克拉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年建造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城市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建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跨河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曾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朋友佩里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格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指著克拉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念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在童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使命，在他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十九年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事工中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常提到一九四六年五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晚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，跟他交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的那次交談，就是我記錄在第二十八章“天使與岩洞”裡的內容，是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在多年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提到的天使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訪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件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述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此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段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全部都包含在任何一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關鍵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的夜晚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早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中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通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員廢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小木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天使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賜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使命。但是，他私下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佩里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格林和其他人，那件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小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木屋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心如果他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天使在他的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，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進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找，直到找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於他把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密室，他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它的位置保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一次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公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天使第一次向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在他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岩洞裡：“一天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在印第安那州的格林磨坊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我所在的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主的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‘你要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’然後，他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事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‘不要怕，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同在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’我就去了，走遍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過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斯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天使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定成就。而且一直是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在全世界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證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了。”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最後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手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幾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自然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但它也有自然的一面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左手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病人的右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菌和病毒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他手上引起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物理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觸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生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存在于那病人身上，是由病魔在疾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命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致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靠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感受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那些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夠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察出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他手上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化的。每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疾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手的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響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各不相同。在他一九四七年十一月二十三日一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題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野中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女”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中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他的手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得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因不同的疾病手上凸起不同的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點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”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所研究的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我知道，一切元素都以不同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率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也就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圍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原子核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由於原子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構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定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形式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以，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某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就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一回事。一切原子、一切分子，以至於一切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組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胞都是由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成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菌和病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魔的生命也以不同的頻率振動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受制于宇宙的自然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於任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組織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之死亡的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而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所有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可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但生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卻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了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命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粹的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的。在疾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病魔的生命也具有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管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使疾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上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使人可以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但唯有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大能才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止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病魔的生命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至於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為了用好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須學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多少，我知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一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不可少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因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握著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摩根的手第一次感到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動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知道那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思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不得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她丈夫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姬得的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不知道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種學習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程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多久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，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短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即使是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在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別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中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任何差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如果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病，他就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到一九四七年他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首次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，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患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病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有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錯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來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也有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理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以理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面。天使在岩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第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在神的恩膏下，不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自己的心思去想，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話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必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賜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”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法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，但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果可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告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裡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。</w:t>
      </w:r>
    </w:p>
    <w:p>
      <w:pPr>
        <w:pStyle w:val="Normal"/>
        <w:snapToGrid w:val="false"/>
        <w:ind w:firstLine="420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強調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不能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醫治任何人。不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看到那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診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疾病百分之百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就能把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信心提升到能接受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基督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高度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心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屬靈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上的律。信心的大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每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意使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信心的基督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說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都是可以起作用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我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想法留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不要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的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生平只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史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而已。想一想它如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用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在你身上。神已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經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重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的大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一代人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你自己的信心提升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置，使你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得到你所需要的一切：救恩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、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啟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示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無論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是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；耶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：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“凡祈求的，就得著。”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Arial Narrow" w:cs="Arial Narrow" w:ascii="Arial Narrow" w:hAnsi="Arial Narrow"/>
          <w:spacing w:val="1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pacing w:val="10"/>
          <w:sz w:val="20"/>
          <w:lang w:eastAsia="zh-TW"/>
        </w:rPr>
        <w:t>∞∞∞∞∞∞∞∞∞∞∞∞∞∞∞∞∞∞∞∞∞∞∞∞∞∞∞∞∞∞∞∞∞∞∞∞∞∞∞∞∞∞</w:t>
      </w:r>
    </w:p>
    <w:p>
      <w:pPr>
        <w:pStyle w:val="Normal"/>
        <w:snapToGrid w:val="false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第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二</w:t>
      </w:r>
      <w:r>
        <w:rPr>
          <w:rFonts w:ascii="Arial Narrow" w:hAnsi="Arial Narrow" w:cs="Arial Narrow" w:eastAsia="Arial Narrow"/>
          <w:spacing w:val="4"/>
          <w:kern w:val="0"/>
          <w:sz w:val="20"/>
          <w:szCs w:val="20"/>
          <w:lang w:eastAsia="zh-TW"/>
        </w:rPr>
        <w:t xml:space="preserve"> 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冊</w:t>
      </w:r>
    </w:p>
    <w:p>
      <w:pPr>
        <w:pStyle w:val="Normal"/>
        <w:snapToGrid w:val="false"/>
        <w:ind w:right="39" w:firstLine="425"/>
        <w:jc w:val="center"/>
        <w:rPr>
          <w:rFonts w:ascii="Arial Narrow" w:hAnsi="Arial Narrow" w:eastAsia="MingLiU;細明體" w:cs="Arial"/>
          <w:spacing w:val="4"/>
          <w:kern w:val="0"/>
          <w:sz w:val="22"/>
          <w:szCs w:val="22"/>
        </w:rPr>
      </w:pPr>
      <w:r>
        <w:rPr>
          <w:rFonts w:ascii="Arial Narrow" w:hAnsi="Arial Narrow" w:cs="Arial" w:eastAsia="MingLiU;細明體"/>
          <w:spacing w:val="4"/>
          <w:kern w:val="0"/>
          <w:sz w:val="22"/>
          <w:szCs w:val="22"/>
          <w:lang w:eastAsia="zh-TW"/>
        </w:rPr>
        <w:t>青年人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與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他的</w:t>
      </w:r>
      <w:r>
        <w:rPr>
          <w:rFonts w:ascii="Arial Narrow" w:hAnsi="Arial Narrow" w:cs="宋体;SimSun" w:eastAsia="MingLiU;細明體"/>
          <w:spacing w:val="4"/>
          <w:kern w:val="0"/>
          <w:sz w:val="22"/>
          <w:szCs w:val="22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2"/>
          <w:szCs w:val="22"/>
          <w:lang w:eastAsia="zh-TW"/>
        </w:rPr>
        <w:t>望</w:t>
      </w:r>
    </w:p>
    <w:p>
      <w:pPr>
        <w:pStyle w:val="Normal"/>
        <w:snapToGrid w:val="false"/>
        <w:ind w:right="39" w:firstLine="385"/>
        <w:jc w:val="center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（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1933-1946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）</w:t>
      </w:r>
    </w:p>
    <w:p>
      <w:pPr>
        <w:pStyle w:val="Normal"/>
        <w:snapToGrid w:val="false"/>
        <w:ind w:right="39" w:firstLine="385"/>
        <w:rPr>
          <w:rFonts w:ascii="Arial Narrow" w:hAnsi="Arial Narrow" w:eastAsia="MingLiU;細明體" w:cs="Arial"/>
          <w:spacing w:val="4"/>
          <w:kern w:val="0"/>
          <w:sz w:val="20"/>
          <w:szCs w:val="20"/>
        </w:rPr>
      </w:pPr>
      <w:r>
        <w:rPr>
          <w:rFonts w:eastAsia="MingLiU;細明體" w:cs="Arial" w:ascii="Arial Narrow" w:hAnsi="Arial Narrow"/>
          <w:spacing w:val="4"/>
          <w:kern w:val="0"/>
          <w:sz w:val="20"/>
          <w:szCs w:val="20"/>
        </w:rPr>
      </w:r>
    </w:p>
    <w:p>
      <w:pPr>
        <w:pStyle w:val="Normal"/>
        <w:snapToGrid w:val="false"/>
        <w:ind w:right="39" w:firstLine="385"/>
        <w:rPr/>
      </w:pP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作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年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牧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威廉</w:t>
      </w:r>
      <w:r>
        <w:rPr>
          <w:rFonts w:eastAsia="MingLiU;細明體" w:cs="方正书宋简体;Arial Unicode MS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要明白他那奇特的生命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何是城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唯一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能看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呢？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一九三六年第一次呼召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始全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性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事工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拒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；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只能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所犯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錯誤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付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慘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重的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價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他妻子和女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因患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核而死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繼續臨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道人告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，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些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都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撒但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望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終驅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使他到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野去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求神，他在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面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到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自然的存在物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位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從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的使命，要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著一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治的恩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去到世界的各民中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。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威廉</w:t>
      </w:r>
      <w:r>
        <w:rPr>
          <w:rFonts w:eastAsia="MingLiU;細明體" w:cs="Arial" w:ascii="Arial Narrow" w:hAnsi="Arial Narrow"/>
          <w:spacing w:val="4"/>
          <w:kern w:val="0"/>
          <w:sz w:val="20"/>
          <w:szCs w:val="20"/>
          <w:lang w:eastAsia="zh-TW"/>
        </w:rPr>
        <w:t>·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罕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人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是否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相信一位天使真正遇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了他，那天使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將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被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予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超自然的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象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來證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明神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他的呼召。</w:t>
      </w:r>
      <w:r>
        <w:rPr>
          <w:rFonts w:ascii="Arial Narrow" w:hAnsi="Arial Narrow" w:cs="Arial" w:eastAsia="MingLiU;細明體"/>
          <w:spacing w:val="4"/>
          <w:kern w:val="0"/>
          <w:sz w:val="20"/>
          <w:szCs w:val="20"/>
          <w:lang w:eastAsia="zh-TW"/>
        </w:rPr>
        <w:t>那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，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，也相信他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必定</w:t>
      </w:r>
      <w:r>
        <w:rPr>
          <w:rFonts w:ascii="Arial Narrow" w:hAnsi="Arial Narrow" w:cs="宋体;SimSun" w:eastAsia="MingLiU;細明體"/>
          <w:spacing w:val="4"/>
          <w:kern w:val="0"/>
          <w:sz w:val="20"/>
          <w:szCs w:val="2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pacing w:val="4"/>
          <w:kern w:val="0"/>
          <w:sz w:val="20"/>
          <w:szCs w:val="20"/>
          <w:lang w:eastAsia="zh-TW"/>
        </w:rPr>
        <w:t>信！</w:t>
      </w:r>
    </w:p>
    <w:sectPr>
      <w:footerReference w:type="default" r:id="rId2"/>
      <w:footerReference w:type="first" r:id="rId3"/>
      <w:type w:val="nextPage"/>
      <w:pgSz w:w="7937" w:h="11509"/>
      <w:pgMar w:left="850" w:right="850" w:gutter="0" w:header="0" w:top="850" w:footer="461" w:bottom="850"/>
      <w:pgNumType w:fmt="decimal"/>
      <w:formProt w:val="false"/>
      <w:titlePg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1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Style 宋体"/>
    <w:qFormat/>
    <w:rPr>
      <w:rFonts w:eastAsia="MS Mincho;ＭＳ 明朝"/>
    </w:rPr>
  </w:style>
  <w:style w:type="character" w:styleId="Style15">
    <w:name w:val="Style 宋体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37:00Z</dcterms:created>
  <dc:creator>http://cn.bibleway.org; Owen Jorgensen</dc:creator>
  <dc:description>Book 2: Chapters 12-30</dc:description>
  <cp:keywords/>
  <dc:language>en-US</dc:language>
  <cp:lastModifiedBy>Ivan</cp:lastModifiedBy>
  <cp:lastPrinted>2007-09-20T18:44:00Z</cp:lastPrinted>
  <dcterms:modified xsi:type="dcterms:W3CDTF">2010-12-24T21:53:00Z</dcterms:modified>
  <cp:revision>33</cp:revision>
  <dc:subject>Supernatural (The Life of William Marrion Branham) Book 2 (Simplified Chinese Edition)</dc:subject>
  <dc:title>超凡的一生(威廉·玛利安·伯兰罕传记)第二册</dc:title>
</cp:coreProperties>
</file>